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11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сударственное и муниципальное управление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профиля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очное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563"/>
        <w:gridCol w:w="512"/>
        <w:gridCol w:w="512"/>
        <w:gridCol w:w="512"/>
        <w:gridCol w:w="463"/>
        <w:gridCol w:w="463"/>
        <w:gridCol w:w="463"/>
        <w:gridCol w:w="463"/>
        <w:gridCol w:w="303"/>
        <w:gridCol w:w="463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5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444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1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 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лит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0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эконом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поли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пра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итор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ркетинг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геогра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насе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производ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3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тематического моделирования социально-экономических процесс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принятия управленческих решен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Э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мограф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ое счетоводст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ые счет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недвижимости и земельных участк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стоимости активов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8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7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9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3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5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государственного и муниципального управления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и муниципальная служб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дминистративн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ражданск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титуционн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рудов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альная психолог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управления персоналом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коммуник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государственного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инятие и исполнение государственных решений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тика государственной и муниципальной службы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76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3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делопроизводства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вязи с общественностью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ые и муниципальные финанс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иональная экономика и управл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вестиционная поли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Дальнего Восто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онная политик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2.9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Управление государственной и муниципальной собственностью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0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униципальный менеджмент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12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униципальн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емельное право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бюджетные отнош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юджетная система РФ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улирование социальной сферы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прогнозир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й опыт регионального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е модели региональной полит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природопользова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кологическая политика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Государственное регулирование коммерческого сектора экономики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поддержка малого и среднего бизнес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ского хозяйств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ое управление в муниципальном образова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63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Стратегическое планирование в регионе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6</w:t>
            </w:r>
          </w:p>
        </w:tc>
        <w:tc>
          <w:tcPr>
            <w:tcW w:w="50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1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, 2, 3, 4, 5, 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2.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Навыки поиска работы (факультатив)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3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86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22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528</w:t>
            </w:r>
          </w:p>
        </w:tc>
        <w:tc>
          <w:tcPr>
            <w:tcW w:w="5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7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11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сударственное и муниципальное управление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профиля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полного среднего образования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5"/>
        <w:gridCol w:w="514"/>
        <w:gridCol w:w="513"/>
        <w:gridCol w:w="513"/>
        <w:gridCol w:w="513"/>
        <w:gridCol w:w="467"/>
        <w:gridCol w:w="386"/>
        <w:gridCol w:w="369"/>
        <w:gridCol w:w="438"/>
        <w:gridCol w:w="348"/>
        <w:gridCol w:w="587"/>
        <w:gridCol w:w="234"/>
        <w:gridCol w:w="234"/>
        <w:gridCol w:w="205"/>
        <w:gridCol w:w="234"/>
        <w:gridCol w:w="234"/>
        <w:gridCol w:w="234"/>
        <w:gridCol w:w="234"/>
        <w:gridCol w:w="234"/>
        <w:gridCol w:w="205"/>
        <w:gridCol w:w="203"/>
        <w:gridCol w:w="234"/>
        <w:gridCol w:w="205"/>
        <w:gridCol w:w="234"/>
        <w:gridCol w:w="234"/>
        <w:gridCol w:w="205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0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6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лит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6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экономик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организ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поли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пра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итор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ркетинг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географ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насе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производст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6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90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управ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8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тематического моделирования социально-экономических процессов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принятия управленческих решений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мограф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ое счетоводст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ые счет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недвижимости и земельных участков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стоимости активов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18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96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60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управ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государственного и муниципального управления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и муниципальная служб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дминистративное пра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ражданское пра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титуционное пра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рудовое пра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альная психолог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управления персоналом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коммуникац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государственного управ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 управ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инятие и исполнение государственных решений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тика государственной и муниципальной службы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76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0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делопроизводства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вязи с общественностью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ые и муниципальные финанс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иональная экономика и управление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вестиционная поли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Дальнего Восто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онная политик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Управление государственной и муниципальной собственностью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униципальный менеджмент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0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униципальное пра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емельное право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бюджетные отнош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юджетная система РФ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улирование социальной сфер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прогнозирова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й опыт регионального управле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е модели региональной политик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природопользования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кологическая политика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Государственное регулирование коммерческого сектора экономики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поддержка малого и среднего бизнес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ского хозяйств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ое управление в муниципальном образовании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Стратегическое планирование в регионе 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6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Навыки поиска работы</w:t>
              </w:r>
            </w:hyperlink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86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42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8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7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544</w:t>
            </w:r>
          </w:p>
        </w:tc>
        <w:tc>
          <w:tcPr>
            <w:tcW w:w="40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0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11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сударственное и муниципальное управление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профиля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с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4"/>
        <w:gridCol w:w="513"/>
        <w:gridCol w:w="513"/>
        <w:gridCol w:w="513"/>
        <w:gridCol w:w="513"/>
        <w:gridCol w:w="468"/>
        <w:gridCol w:w="397"/>
        <w:gridCol w:w="373"/>
        <w:gridCol w:w="458"/>
        <w:gridCol w:w="364"/>
        <w:gridCol w:w="631"/>
        <w:gridCol w:w="211"/>
        <w:gridCol w:w="214"/>
        <w:gridCol w:w="212"/>
        <w:gridCol w:w="211"/>
        <w:gridCol w:w="214"/>
        <w:gridCol w:w="212"/>
        <w:gridCol w:w="241"/>
        <w:gridCol w:w="241"/>
        <w:gridCol w:w="212"/>
        <w:gridCol w:w="211"/>
        <w:gridCol w:w="241"/>
        <w:gridCol w:w="212"/>
        <w:gridCol w:w="211"/>
        <w:gridCol w:w="214"/>
        <w:gridCol w:w="212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72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лит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8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98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экономик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поли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пра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итор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1.2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ркетинг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1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геогра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насе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производ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8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тематического моделирования социально-экономических процесс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принятия управленческих решений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могра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ое счетоводст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ые счет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недвижимости и земельных участк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стоимости актив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72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1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9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4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государственного и муниципального управления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и муниципальная служб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дминистратив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ражданск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титуцион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рудов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альная псих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Н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управления персоналом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коммуник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государственного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инятие и исполнение государственных решений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тика государственной и муниципальной службы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7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64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делопроизводства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вязи с общественностью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ые и муниципальные финанс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иональная экономика и управл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вестиционная поли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Дальнего Восто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онная поли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Управление государственной и муниципальной собственностью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униципальный менеджмент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96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униципаль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емель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бюджетные отнош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юджетная система РФ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улирование социальной сфер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прогнозиров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й опыт регионального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е модели региональной политик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природопользов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кологическая политика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Государственное регулирование коммерческого сектора экономики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5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поддержка малого и среднего бизнес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ского хозяй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ое управление в муниципальном образован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Стратегическое планирование в регионе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5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акультатив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5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67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Навыки поиска работ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4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5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824</w:t>
            </w:r>
          </w:p>
        </w:tc>
        <w:tc>
          <w:tcPr>
            <w:tcW w:w="3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81100.62 </w:t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сударственное и муниципальное управление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иль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з профиля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филя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фил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калавр (заочное) на базе впо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6144"/>
        <w:gridCol w:w="513"/>
        <w:gridCol w:w="513"/>
        <w:gridCol w:w="513"/>
        <w:gridCol w:w="513"/>
        <w:gridCol w:w="468"/>
        <w:gridCol w:w="397"/>
        <w:gridCol w:w="373"/>
        <w:gridCol w:w="458"/>
        <w:gridCol w:w="364"/>
        <w:gridCol w:w="631"/>
        <w:gridCol w:w="211"/>
        <w:gridCol w:w="214"/>
        <w:gridCol w:w="212"/>
        <w:gridCol w:w="211"/>
        <w:gridCol w:w="214"/>
        <w:gridCol w:w="212"/>
        <w:gridCol w:w="241"/>
        <w:gridCol w:w="241"/>
        <w:gridCol w:w="212"/>
        <w:gridCol w:w="211"/>
        <w:gridCol w:w="241"/>
        <w:gridCol w:w="212"/>
        <w:gridCol w:w="211"/>
        <w:gridCol w:w="214"/>
        <w:gridCol w:w="212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32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 курс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Гуманитарный, социальный и экономически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1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72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0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Филосо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остранный язык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олит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теор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98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экономик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еополи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пра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организ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итор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ркетинг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4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Введение в профессиональную деятельность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ческая геогра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насе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рриториальная организация производ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Математический и естественнонаучны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8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22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тема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атис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цепции современного естествозн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ые технологии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98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математического моделирования социально-экономических процесс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29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принятия управленческих решений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Э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мограф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ое счетоводст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Национальные счет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недвижимости и земельных участк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АУО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ценка стоимости активов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Профессиональный цикл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1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68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96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44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0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государственного и муниципального управления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и муниципальная служб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Административ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ражданск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онституцион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рудов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альная психолог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Г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езопасность жизнедеятельност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ОЕ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управления персоналом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1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еловые коммуникац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стория государственного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циология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акроэкономическое прогнозирование и планирова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Принятие и исполнение государственных решений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1.1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тика государственной и муниципальной службы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5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8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Основы делопроизводства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вязи с общественностью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ые и муниципальные финанс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2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иональная экономика и управление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вестиционная поли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Дальнего Восто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новационная политик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проектам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ПМ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Управление государственной и муниципальной собственностью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Муниципальный менеджмент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96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униципаль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емельное право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3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бюджетные отнош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Бюджетная система РФ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улирование социальной сферы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Основы социального прогнозиров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7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й опыт регионального управле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8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Зарубежные модели региональной политик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9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природопользования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0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Экологическая политика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Государственное регулирование коммерческого сектора экономики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8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ая поддержка малого и среднего бизнес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3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4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6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городского хозяйств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5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ое управление в муниципальном образовании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4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3.16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Стратегическое планирование в регионе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8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1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4">
              <w:r>
                <w:rPr>
                  <w:rStyle w:val="InternetLink"/>
                  <w:rFonts w:cs="Tahoma" w:ascii="Tahoma" w:hAnsi="Tahoma"/>
                  <w:color w:val="AAAAAA"/>
                  <w:sz w:val="17"/>
                  <w:szCs w:val="17"/>
                </w:rPr>
                <w:t>Физическая культура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397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0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В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4.2.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Навыки поиска работы (факультатив) </w:t>
              </w:r>
            </w:hyperlink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3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720</w:t>
            </w:r>
          </w:p>
        </w:tc>
        <w:tc>
          <w:tcPr>
            <w:tcW w:w="39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8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08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ЛАН УЧЕБНОГО ПРОЦЕССА</w:t>
      </w:r>
      <w:r>
        <w:rPr/>
        <w:t xml:space="preserve"> </w:t>
        <w:br/>
        <w:br/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0"/>
      </w:tblGrid>
      <w:tr>
        <w:trPr/>
        <w:tc>
          <w:tcPr>
            <w:tcW w:w="15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6"/>
              <w:gridCol w:w="2303"/>
              <w:gridCol w:w="7454"/>
              <w:gridCol w:w="181"/>
              <w:gridCol w:w="3075"/>
            </w:tblGrid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правл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сударственное и муниципальное управление </w:t>
                  </w:r>
                </w:p>
              </w:tc>
              <w:tc>
                <w:tcPr>
                  <w:tcW w:w="1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 государственного и муниципального управления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 xml:space="preserve">(код направления) 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направления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валификация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грамма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[БЕЗ ПРОФИЛЯ]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5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код программы)</w:t>
                  </w:r>
                </w:p>
              </w:tc>
              <w:tc>
                <w:tcPr>
                  <w:tcW w:w="7454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название программы)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rStyle w:val="Sml11"/>
                    </w:rPr>
                    <w:t>(срок обучения, лет)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учение 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гистратура (заочное) (2,5 г) </w:t>
                  </w:r>
                </w:p>
              </w:tc>
              <w:tc>
                <w:tcPr>
                  <w:tcW w:w="74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700"/>
        <w:gridCol w:w="512"/>
        <w:gridCol w:w="512"/>
        <w:gridCol w:w="512"/>
        <w:gridCol w:w="512"/>
        <w:gridCol w:w="463"/>
        <w:gridCol w:w="355"/>
        <w:gridCol w:w="303"/>
        <w:gridCol w:w="381"/>
        <w:gridCol w:w="303"/>
        <w:gridCol w:w="463"/>
        <w:gridCol w:w="183"/>
        <w:gridCol w:w="187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216"/>
        <w:gridCol w:w="185"/>
        <w:gridCol w:w="183"/>
        <w:gridCol w:w="187"/>
        <w:gridCol w:w="185"/>
        <w:gridCol w:w="183"/>
        <w:gridCol w:w="187"/>
        <w:gridCol w:w="185"/>
        <w:gridCol w:w="183"/>
        <w:gridCol w:w="187"/>
        <w:gridCol w:w="185"/>
        <w:gridCol w:w="597"/>
        <w:gridCol w:w="50"/>
        <w:gridCol w:w="3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№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ИСЦИПЛИН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спределение</w:t>
              <w:br/>
              <w:t>по семестрам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бъем работ студентов,</w:t>
              <w:br/>
              <w:t>час.</w:t>
            </w:r>
          </w:p>
        </w:tc>
        <w:tc>
          <w:tcPr>
            <w:tcW w:w="51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Распределение по курсам и семестрам 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федр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чe-</w:t>
              <w:br/>
              <w:t>т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кза-</w:t>
              <w:br/>
              <w:t>менов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урсо-</w:t>
              <w:br/>
              <w:t>вых</w:t>
              <w:br/>
              <w:t>работ</w:t>
              <w:br/>
              <w:t>           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н-</w:t>
              <w:br/>
              <w:t>троль-</w:t>
              <w:br/>
              <w:t>ных</w:t>
              <w:br/>
              <w:t>           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сего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 них</w:t>
            </w:r>
          </w:p>
        </w:tc>
        <w:tc>
          <w:tcPr>
            <w:tcW w:w="1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курс</w:t>
            </w:r>
          </w:p>
        </w:tc>
        <w:tc>
          <w:tcPr>
            <w:tcW w:w="1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 курс</w:t>
            </w:r>
          </w:p>
        </w:tc>
        <w:tc>
          <w:tcPr>
            <w:tcW w:w="16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 курс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уди тор ных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 том числе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.р.с., в том числе кур- совые раб- оты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5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6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7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местр</w:t>
              <w:br/>
              <w:t>9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ек- ций</w:t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ак- тич. заня- тий</w:t>
            </w:r>
          </w:p>
        </w:tc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а- бор. ра- бот</w:t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</w:t>
              <w:br/>
              <w:t>недель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к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лб</w:t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Общенауч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20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80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59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а общественного сектора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2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и механизмы современного государственного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.3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Информационно-аналитические технологии государственного и муниципального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ИС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2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4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2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Теория пространственного разви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3.2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Экономико-математические методы и модели в государственном и муниципальном управлен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ММЭ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4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7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4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й стратегический анализ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иР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4.2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6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тоды исследования в экономик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5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Профессиональный цикл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6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1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Базовая (общепрофессиональная) часть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6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6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Кадровая политика и кадровый аудит организац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ТУ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6.2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3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вовое обеспечение государственного и муниципального управлен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АВО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6.3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униципальное управление и местное самоуправлени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6.4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в социальной сфер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2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7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6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Вариативная часть ВУЗ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44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7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егиональная политика зарубежных стран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7.2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8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Диагностика пространственного развития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7.3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7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тратегическое планирование развития территорий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7.4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0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ременные проблемы и механизмы реализации региональной полит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7.5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Совершенствование межбюджетных отношений в системе государственных и муниципальных органов власт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ИН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7.6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2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Межмуниципальное сотрудничество в развитии территори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8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3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Дисциплины по выбору студен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8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8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8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4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инновационной деятельностью в регион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8.2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5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Управление инновационными проектам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8.3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6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Рациональное природопользование в регионе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8.4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7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Государственное регулирование природопользования в субъекте РФ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9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8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Практики и научно-исследовательская работа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3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36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9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89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>Практики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36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36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0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0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color w:val="000000"/>
                  <w:sz w:val="17"/>
                  <w:szCs w:val="17"/>
                </w:rPr>
                <w:t>Итоговая государственная аттестация</w:t>
              </w:r>
            </w:hyperlink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573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10.1.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hyperlink r:id="rId391">
              <w:r>
                <w:rPr>
                  <w:rStyle w:val="InternetLink"/>
                  <w:rFonts w:cs="Tahoma" w:ascii="Tahoma" w:hAnsi="Tahoma"/>
                  <w:color w:val="00008B"/>
                  <w:sz w:val="17"/>
                  <w:szCs w:val="17"/>
                </w:rPr>
                <w:t xml:space="preserve">Государственная аттестация </w:t>
              </w:r>
            </w:hyperlink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35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4</w:t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F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FD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МУ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Итого: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3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4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6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80</w:t>
            </w:r>
          </w:p>
        </w:tc>
        <w:tc>
          <w:tcPr>
            <w:tcW w:w="57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Учебных занятий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зачет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Число экзаменов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урсов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Контрольных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Обязательных дисциплин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по выбору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Дисциплин специализации: 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8B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0000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strike w:val="false"/>
      <w:dstrike w:val="false"/>
      <w:color w:val="00008B"/>
      <w:sz w:val="17"/>
      <w:szCs w:val="17"/>
      <w:u w:val="none"/>
    </w:rPr>
  </w:style>
  <w:style w:type="character" w:styleId="Sml11">
    <w:name w:val="sml11"/>
    <w:basedOn w:val="Style12"/>
    <w:qFormat/>
    <w:rPr>
      <w:rFonts w:ascii="Tahoma" w:hAnsi="Tahoma" w:cs="Tahom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lg1">
    <w:name w:val="inp_lg1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280" w:after="280"/>
    </w:pPr>
    <w:rPr>
      <w:b/>
      <w:bCs/>
      <w:color w:val="000080"/>
    </w:rPr>
  </w:style>
  <w:style w:type="paragraph" w:styleId="Cb1">
    <w:name w:val="cb_1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rofilter1">
    <w:name w:val="pro_filter_1"/>
    <w:basedOn w:val="Normal"/>
    <w:qFormat/>
    <w:pPr>
      <w:pBdr>
        <w:top w:val="double" w:sz="6" w:space="0" w:color="000080"/>
        <w:left w:val="double" w:sz="6" w:space="0" w:color="000080"/>
        <w:bottom w:val="double" w:sz="6" w:space="0" w:color="000080"/>
        <w:right w:val="double" w:sz="6" w:space="0" w:color="000080"/>
      </w:pBdr>
      <w:shd w:fill="000080" w:val="clear"/>
      <w:spacing w:before="280" w:after="280"/>
    </w:pPr>
    <w:rPr>
      <w:color w:val="FFFFFF"/>
    </w:rPr>
  </w:style>
  <w:style w:type="paragraph" w:styleId="Rupmaintable">
    <w:name w:val="rup_main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Inplg2">
    <w:name w:val="inp_lg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Inplg3">
    <w:name w:val="inp_lg3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EEEEEE" w:val="clear"/>
      <w:spacing w:before="0" w:after="280"/>
      <w:jc w:val="center"/>
    </w:pPr>
    <w:rPr>
      <w:b/>
      <w:bCs/>
      <w:color w:val="000080"/>
      <w:sz w:val="18"/>
      <w:szCs w:val="18"/>
    </w:rPr>
  </w:style>
  <w:style w:type="paragraph" w:styleId="Ns">
    <w:name w:val="ns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Inp01">
    <w:name w:val="inp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Inp02">
    <w:name w:val="inp_02"/>
    <w:basedOn w:val="Normal"/>
    <w:qFormat/>
    <w:pPr>
      <w:shd w:fill="FFFFFF" w:val="clear"/>
      <w:spacing w:before="0" w:after="280"/>
    </w:pPr>
    <w:rPr>
      <w:color w:val="000080"/>
    </w:rPr>
  </w:style>
  <w:style w:type="paragraph" w:styleId="Txt01">
    <w:name w:val="txt_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0" w:after="280"/>
    </w:pPr>
    <w:rPr>
      <w:rFonts w:ascii="Tahoma" w:hAnsi="Tahoma" w:cs="Tahoma"/>
      <w:b/>
      <w:bCs/>
      <w:color w:val="000080"/>
      <w:sz w:val="14"/>
      <w:szCs w:val="14"/>
    </w:rPr>
  </w:style>
  <w:style w:type="paragraph" w:styleId="Ulgary">
    <w:name w:val="ul_gary"/>
    <w:basedOn w:val="Normal"/>
    <w:qFormat/>
    <w:pPr>
      <w:spacing w:lineRule="atLeast" w:line="227"/>
      <w:ind w:left="150" w:hanging="0"/>
    </w:pPr>
    <w:rPr>
      <w:rFonts w:ascii="Tahoma" w:hAnsi="Tahoma" w:cs="Tahoma"/>
      <w:color w:val="00008B"/>
      <w:sz w:val="14"/>
      <w:szCs w:val="14"/>
    </w:rPr>
  </w:style>
  <w:style w:type="paragraph" w:styleId="Bga">
    <w:name w:val="bg_a"/>
    <w:basedOn w:val="Normal"/>
    <w:qFormat/>
    <w:pPr>
      <w:shd w:fill="F8F8F8" w:val="clear"/>
      <w:spacing w:before="280" w:after="280"/>
    </w:pPr>
    <w:rPr/>
  </w:style>
  <w:style w:type="paragraph" w:styleId="Bgb">
    <w:name w:val="bg_b"/>
    <w:basedOn w:val="Normal"/>
    <w:qFormat/>
    <w:pPr>
      <w:shd w:fill="E8E8E8" w:val="clear"/>
      <w:spacing w:before="280" w:after="280"/>
    </w:pPr>
    <w:rPr/>
  </w:style>
  <w:style w:type="paragraph" w:styleId="Bgc">
    <w:name w:val="bg_c"/>
    <w:basedOn w:val="Normal"/>
    <w:qFormat/>
    <w:pPr>
      <w:shd w:fill="B8B8B8" w:val="clear"/>
      <w:spacing w:before="280" w:after="280"/>
    </w:pPr>
    <w:rPr/>
  </w:style>
  <w:style w:type="paragraph" w:styleId="Sml1">
    <w:name w:val="sml1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Sml2">
    <w:name w:val="sml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ml3">
    <w:name w:val="sml3"/>
    <w:basedOn w:val="Normal"/>
    <w:qFormat/>
    <w:pPr>
      <w:spacing w:before="280" w:after="280"/>
    </w:pPr>
    <w:rPr>
      <w:rFonts w:ascii="Tahoma" w:hAnsi="Tahoma" w:cs="Tahoma"/>
      <w:sz w:val="9"/>
      <w:szCs w:val="9"/>
    </w:rPr>
  </w:style>
  <w:style w:type="paragraph" w:styleId="Underl">
    <w:name w:val="underl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Withemptycell">
    <w:name w:val="withemptycell"/>
    <w:basedOn w:val="Normal"/>
    <w:qFormat/>
    <w:pPr>
      <w:pBdr>
        <w:top w:val="single" w:sz="2" w:space="0" w:color="000000"/>
      </w:pBdr>
      <w:spacing w:before="280" w:after="280"/>
    </w:pPr>
    <w:rPr/>
  </w:style>
  <w:style w:type="paragraph" w:styleId="Withborder">
    <w:name w:val="with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lan.ael.ru/plan/plan_edit.asp?id_up_table=1204&amp;rnd=917&amp;id_kaf=0&amp;id_fak=6&amp;z=0&amp;id_fsz=492" TargetMode="External"/><Relationship Id="rId5" Type="http://schemas.openxmlformats.org/officeDocument/2006/relationships/hyperlink" Target="http://plan.ael.ru/plan/plan_edit.asp?id_up_table=1204&amp;rnd=917&amp;id_kaf=0&amp;id_fak=6&amp;z=0&amp;id_fsz=492" TargetMode="External"/><Relationship Id="rId6" Type="http://schemas.openxmlformats.org/officeDocument/2006/relationships/hyperlink" Target="http://plan.ael.ru/plan/plan_edit.asp?id_up_table=1204&amp;rnd=917&amp;id_kaf=0&amp;id_fak=6&amp;z=0&amp;id_fsz=492" TargetMode="External"/><Relationship Id="rId7" Type="http://schemas.openxmlformats.org/officeDocument/2006/relationships/hyperlink" Target="http://plan.ael.ru/plan/plan_edit.asp?id_up_table=1204&amp;rnd=917&amp;id_kaf=0&amp;id_fak=6&amp;z=0&amp;id_fsz=492" TargetMode="External"/><Relationship Id="rId8" Type="http://schemas.openxmlformats.org/officeDocument/2006/relationships/hyperlink" Target="http://plan.ael.ru/plan/plan_edit.asp?id_up_table=1204&amp;rnd=917&amp;id_kaf=0&amp;id_fak=6&amp;z=0&amp;id_fsz=492" TargetMode="External"/><Relationship Id="rId9" Type="http://schemas.openxmlformats.org/officeDocument/2006/relationships/hyperlink" Target="http://plan.ael.ru/plan/plan_edit.asp?id_up_table=1204&amp;rnd=917&amp;id_kaf=0&amp;id_fak=6&amp;z=0&amp;id_fsz=492" TargetMode="External"/><Relationship Id="rId10" Type="http://schemas.openxmlformats.org/officeDocument/2006/relationships/hyperlink" Target="http://plan.ael.ru/plan/plan_edit.asp?id_up_table=1204&amp;rnd=917&amp;id_kaf=0&amp;id_fak=6&amp;z=0&amp;id_fsz=492" TargetMode="External"/><Relationship Id="rId11" Type="http://schemas.openxmlformats.org/officeDocument/2006/relationships/hyperlink" Target="http://plan.ael.ru/plan/plan_edit.asp?id_up_table=1204&amp;rnd=917&amp;id_kaf=0&amp;id_fak=6&amp;z=0&amp;id_fsz=492" TargetMode="External"/><Relationship Id="rId12" Type="http://schemas.openxmlformats.org/officeDocument/2006/relationships/hyperlink" Target="http://plan.ael.ru/plan/plan_edit.asp?id_up_table=1204&amp;rnd=917&amp;id_kaf=0&amp;id_fak=6&amp;z=0&amp;id_fsz=492" TargetMode="External"/><Relationship Id="rId13" Type="http://schemas.openxmlformats.org/officeDocument/2006/relationships/hyperlink" Target="http://plan.ael.ru/plan/plan_edit.asp?id_up_table=1204&amp;rnd=917&amp;id_kaf=0&amp;id_fak=6&amp;z=0&amp;id_fsz=492" TargetMode="External"/><Relationship Id="rId14" Type="http://schemas.openxmlformats.org/officeDocument/2006/relationships/hyperlink" Target="http://plan.ael.ru/plan/plan_edit.asp?id_up_table=1204&amp;rnd=917&amp;id_kaf=0&amp;id_fak=6&amp;z=0&amp;id_fsz=492" TargetMode="External"/><Relationship Id="rId15" Type="http://schemas.openxmlformats.org/officeDocument/2006/relationships/hyperlink" Target="http://plan.ael.ru/plan/plan_edit.asp?id_up_table=1204&amp;rnd=917&amp;id_kaf=0&amp;id_fak=6&amp;z=0&amp;id_fsz=492" TargetMode="External"/><Relationship Id="rId16" Type="http://schemas.openxmlformats.org/officeDocument/2006/relationships/hyperlink" Target="http://plan.ael.ru/plan/plan_edit.asp?id_up_table=1204&amp;rnd=917&amp;id_kaf=0&amp;id_fak=6&amp;z=0&amp;id_fsz=492" TargetMode="External"/><Relationship Id="rId17" Type="http://schemas.openxmlformats.org/officeDocument/2006/relationships/hyperlink" Target="http://plan.ael.ru/plan/plan_edit.asp?id_up_table=1204&amp;rnd=917&amp;id_kaf=0&amp;id_fak=6&amp;z=0&amp;id_fsz=492" TargetMode="External"/><Relationship Id="rId18" Type="http://schemas.openxmlformats.org/officeDocument/2006/relationships/hyperlink" Target="http://plan.ael.ru/plan/plan_edit.asp?id_up_table=1204&amp;rnd=917&amp;id_kaf=0&amp;id_fak=6&amp;z=0&amp;id_fsz=492" TargetMode="External"/><Relationship Id="rId19" Type="http://schemas.openxmlformats.org/officeDocument/2006/relationships/hyperlink" Target="http://plan.ael.ru/plan/plan_edit.asp?id_up_table=1204&amp;rnd=917&amp;id_kaf=0&amp;id_fak=6&amp;z=0&amp;id_fsz=492" TargetMode="External"/><Relationship Id="rId20" Type="http://schemas.openxmlformats.org/officeDocument/2006/relationships/hyperlink" Target="http://plan.ael.ru/plan/plan_edit.asp?id_up_table=1204&amp;rnd=917&amp;id_kaf=0&amp;id_fak=6&amp;z=0&amp;id_fsz=492" TargetMode="External"/><Relationship Id="rId21" Type="http://schemas.openxmlformats.org/officeDocument/2006/relationships/hyperlink" Target="http://plan.ael.ru/plan/plan_edit.asp?id_up_table=1204&amp;rnd=917&amp;id_kaf=0&amp;id_fak=6&amp;z=0&amp;id_fsz=492" TargetMode="External"/><Relationship Id="rId22" Type="http://schemas.openxmlformats.org/officeDocument/2006/relationships/hyperlink" Target="http://plan.ael.ru/plan/plan_edit.asp?id_up_table=1204&amp;rnd=917&amp;id_kaf=0&amp;id_fak=6&amp;z=0&amp;id_fsz=492" TargetMode="External"/><Relationship Id="rId23" Type="http://schemas.openxmlformats.org/officeDocument/2006/relationships/hyperlink" Target="http://plan.ael.ru/plan/plan_edit.asp?id_up_table=1204&amp;rnd=917&amp;id_kaf=0&amp;id_fak=6&amp;z=0&amp;id_fsz=492" TargetMode="External"/><Relationship Id="rId24" Type="http://schemas.openxmlformats.org/officeDocument/2006/relationships/hyperlink" Target="http://plan.ael.ru/plan/plan_edit.asp?id_up_table=1204&amp;rnd=917&amp;id_kaf=0&amp;id_fak=6&amp;z=0&amp;id_fsz=492" TargetMode="External"/><Relationship Id="rId25" Type="http://schemas.openxmlformats.org/officeDocument/2006/relationships/hyperlink" Target="http://plan.ael.ru/plan/plan_edit.asp?id_up_table=1204&amp;rnd=917&amp;id_kaf=0&amp;id_fak=6&amp;z=0&amp;id_fsz=492" TargetMode="External"/><Relationship Id="rId26" Type="http://schemas.openxmlformats.org/officeDocument/2006/relationships/hyperlink" Target="http://plan.ael.ru/plan/plan_edit.asp?id_up_table=1204&amp;rnd=917&amp;id_kaf=0&amp;id_fak=6&amp;z=0&amp;id_fsz=492" TargetMode="External"/><Relationship Id="rId27" Type="http://schemas.openxmlformats.org/officeDocument/2006/relationships/hyperlink" Target="http://plan.ael.ru/plan/plan_edit.asp?id_up_table=1204&amp;rnd=917&amp;id_kaf=0&amp;id_fak=6&amp;z=0&amp;id_fsz=492" TargetMode="External"/><Relationship Id="rId28" Type="http://schemas.openxmlformats.org/officeDocument/2006/relationships/hyperlink" Target="http://plan.ael.ru/plan/plan_edit.asp?id_up_table=1204&amp;rnd=917&amp;id_kaf=0&amp;id_fak=6&amp;z=0&amp;id_fsz=492" TargetMode="External"/><Relationship Id="rId29" Type="http://schemas.openxmlformats.org/officeDocument/2006/relationships/hyperlink" Target="http://plan.ael.ru/plan/plan_edit.asp?id_up_table=1204&amp;rnd=917&amp;id_kaf=0&amp;id_fak=6&amp;z=0&amp;id_fsz=492" TargetMode="External"/><Relationship Id="rId30" Type="http://schemas.openxmlformats.org/officeDocument/2006/relationships/hyperlink" Target="http://plan.ael.ru/plan/plan_edit.asp?id_up_table=1204&amp;rnd=917&amp;id_kaf=0&amp;id_fak=6&amp;z=0&amp;id_fsz=492" TargetMode="External"/><Relationship Id="rId31" Type="http://schemas.openxmlformats.org/officeDocument/2006/relationships/hyperlink" Target="http://plan.ael.ru/plan/plan_edit.asp?id_up_table=1204&amp;rnd=917&amp;id_kaf=0&amp;id_fak=6&amp;z=0&amp;id_fsz=492" TargetMode="External"/><Relationship Id="rId32" Type="http://schemas.openxmlformats.org/officeDocument/2006/relationships/hyperlink" Target="http://plan.ael.ru/plan/plan_edit.asp?id_up_table=1204&amp;rnd=917&amp;id_kaf=0&amp;id_fak=6&amp;z=0&amp;id_fsz=492" TargetMode="External"/><Relationship Id="rId33" Type="http://schemas.openxmlformats.org/officeDocument/2006/relationships/hyperlink" Target="http://plan.ael.ru/plan/plan_edit.asp?id_up_table=1204&amp;rnd=917&amp;id_kaf=0&amp;id_fak=6&amp;z=0&amp;id_fsz=492" TargetMode="External"/><Relationship Id="rId34" Type="http://schemas.openxmlformats.org/officeDocument/2006/relationships/hyperlink" Target="http://plan.ael.ru/plan/plan_edit.asp?id_up_table=1204&amp;rnd=917&amp;id_kaf=0&amp;id_fak=6&amp;z=0&amp;id_fsz=492" TargetMode="External"/><Relationship Id="rId35" Type="http://schemas.openxmlformats.org/officeDocument/2006/relationships/hyperlink" Target="http://plan.ael.ru/plan/plan_edit.asp?id_up_table=1204&amp;rnd=917&amp;id_kaf=0&amp;id_fak=6&amp;z=0&amp;id_fsz=492" TargetMode="External"/><Relationship Id="rId36" Type="http://schemas.openxmlformats.org/officeDocument/2006/relationships/hyperlink" Target="http://plan.ael.ru/plan/plan_edit.asp?id_up_table=1204&amp;rnd=917&amp;id_kaf=0&amp;id_fak=6&amp;z=0&amp;id_fsz=492" TargetMode="External"/><Relationship Id="rId37" Type="http://schemas.openxmlformats.org/officeDocument/2006/relationships/hyperlink" Target="http://plan.ael.ru/plan/plan_edit.asp?id_up_table=1204&amp;rnd=917&amp;id_kaf=0&amp;id_fak=6&amp;z=0&amp;id_fsz=492" TargetMode="External"/><Relationship Id="rId38" Type="http://schemas.openxmlformats.org/officeDocument/2006/relationships/hyperlink" Target="http://plan.ael.ru/plan/plan_edit.asp?id_up_table=1204&amp;rnd=917&amp;id_kaf=0&amp;id_fak=6&amp;z=0&amp;id_fsz=492" TargetMode="External"/><Relationship Id="rId39" Type="http://schemas.openxmlformats.org/officeDocument/2006/relationships/hyperlink" Target="http://plan.ael.ru/plan/plan_edit.asp?id_up_table=1204&amp;rnd=917&amp;id_kaf=0&amp;id_fak=6&amp;z=0&amp;id_fsz=492" TargetMode="External"/><Relationship Id="rId40" Type="http://schemas.openxmlformats.org/officeDocument/2006/relationships/hyperlink" Target="http://plan.ael.ru/plan/plan_edit.asp?id_up_table=1204&amp;rnd=917&amp;id_kaf=0&amp;id_fak=6&amp;z=0&amp;id_fsz=492" TargetMode="External"/><Relationship Id="rId41" Type="http://schemas.openxmlformats.org/officeDocument/2006/relationships/hyperlink" Target="http://plan.ael.ru/plan/plan_edit.asp?id_up_table=1204&amp;rnd=917&amp;id_kaf=0&amp;id_fak=6&amp;z=0&amp;id_fsz=492" TargetMode="External"/><Relationship Id="rId42" Type="http://schemas.openxmlformats.org/officeDocument/2006/relationships/hyperlink" Target="http://plan.ael.ru/plan/plan_edit.asp?id_up_table=1204&amp;rnd=917&amp;id_kaf=0&amp;id_fak=6&amp;z=0&amp;id_fsz=492" TargetMode="External"/><Relationship Id="rId43" Type="http://schemas.openxmlformats.org/officeDocument/2006/relationships/hyperlink" Target="http://plan.ael.ru/plan/plan_edit.asp?id_up_table=1204&amp;rnd=917&amp;id_kaf=0&amp;id_fak=6&amp;z=0&amp;id_fsz=492" TargetMode="External"/><Relationship Id="rId44" Type="http://schemas.openxmlformats.org/officeDocument/2006/relationships/hyperlink" Target="http://plan.ael.ru/plan/plan_edit.asp?id_up_table=1204&amp;rnd=917&amp;id_kaf=0&amp;id_fak=6&amp;z=0&amp;id_fsz=492" TargetMode="External"/><Relationship Id="rId45" Type="http://schemas.openxmlformats.org/officeDocument/2006/relationships/hyperlink" Target="http://plan.ael.ru/plan/plan_edit.asp?id_up_table=1204&amp;rnd=917&amp;id_kaf=0&amp;id_fak=6&amp;z=0&amp;id_fsz=492" TargetMode="External"/><Relationship Id="rId46" Type="http://schemas.openxmlformats.org/officeDocument/2006/relationships/hyperlink" Target="http://plan.ael.ru/plan/plan_edit.asp?id_up_table=1204&amp;rnd=917&amp;id_kaf=0&amp;id_fak=6&amp;z=0&amp;id_fsz=492" TargetMode="External"/><Relationship Id="rId47" Type="http://schemas.openxmlformats.org/officeDocument/2006/relationships/hyperlink" Target="http://plan.ael.ru/plan/plan_edit.asp?id_up_table=1204&amp;rnd=917&amp;id_kaf=0&amp;id_fak=6&amp;z=0&amp;id_fsz=492" TargetMode="External"/><Relationship Id="rId48" Type="http://schemas.openxmlformats.org/officeDocument/2006/relationships/hyperlink" Target="http://plan.ael.ru/plan/plan_edit.asp?id_up_table=1204&amp;rnd=917&amp;id_kaf=0&amp;id_fak=6&amp;z=0&amp;id_fsz=492" TargetMode="External"/><Relationship Id="rId49" Type="http://schemas.openxmlformats.org/officeDocument/2006/relationships/hyperlink" Target="http://plan.ael.ru/plan/plan_edit.asp?id_up_table=1204&amp;rnd=917&amp;id_kaf=0&amp;id_fak=6&amp;z=0&amp;id_fsz=492" TargetMode="External"/><Relationship Id="rId50" Type="http://schemas.openxmlformats.org/officeDocument/2006/relationships/hyperlink" Target="http://plan.ael.ru/plan/plan_edit.asp?id_up_table=1204&amp;rnd=917&amp;id_kaf=0&amp;id_fak=6&amp;z=0&amp;id_fsz=492" TargetMode="External"/><Relationship Id="rId51" Type="http://schemas.openxmlformats.org/officeDocument/2006/relationships/hyperlink" Target="http://plan.ael.ru/plan/plan_edit.asp?id_up_table=1204&amp;rnd=917&amp;id_kaf=0&amp;id_fak=6&amp;z=0&amp;id_fsz=492" TargetMode="External"/><Relationship Id="rId52" Type="http://schemas.openxmlformats.org/officeDocument/2006/relationships/hyperlink" Target="http://plan.ael.ru/plan/plan_edit.asp?id_up_table=1204&amp;rnd=917&amp;id_kaf=0&amp;id_fak=6&amp;z=0&amp;id_fsz=492" TargetMode="External"/><Relationship Id="rId53" Type="http://schemas.openxmlformats.org/officeDocument/2006/relationships/hyperlink" Target="http://plan.ael.ru/plan/plan_edit.asp?id_up_table=1204&amp;rnd=917&amp;id_kaf=0&amp;id_fak=6&amp;z=0&amp;id_fsz=492" TargetMode="External"/><Relationship Id="rId54" Type="http://schemas.openxmlformats.org/officeDocument/2006/relationships/hyperlink" Target="http://plan.ael.ru/plan/plan_edit.asp?id_up_table=1204&amp;rnd=917&amp;id_kaf=0&amp;id_fak=6&amp;z=0&amp;id_fsz=492" TargetMode="External"/><Relationship Id="rId55" Type="http://schemas.openxmlformats.org/officeDocument/2006/relationships/hyperlink" Target="http://plan.ael.ru/plan/plan_edit.asp?id_up_table=1204&amp;rnd=917&amp;id_kaf=0&amp;id_fak=6&amp;z=0&amp;id_fsz=492" TargetMode="External"/><Relationship Id="rId56" Type="http://schemas.openxmlformats.org/officeDocument/2006/relationships/hyperlink" Target="http://plan.ael.ru/plan/plan_edit.asp?id_up_table=1204&amp;rnd=917&amp;id_kaf=0&amp;id_fak=6&amp;z=0&amp;id_fsz=492" TargetMode="External"/><Relationship Id="rId57" Type="http://schemas.openxmlformats.org/officeDocument/2006/relationships/hyperlink" Target="http://plan.ael.ru/plan/plan_edit.asp?id_up_table=1204&amp;rnd=917&amp;id_kaf=0&amp;id_fak=6&amp;z=0&amp;id_fsz=492" TargetMode="External"/><Relationship Id="rId58" Type="http://schemas.openxmlformats.org/officeDocument/2006/relationships/hyperlink" Target="http://plan.ael.ru/plan/plan_edit.asp?id_up_table=1204&amp;rnd=917&amp;id_kaf=0&amp;id_fak=6&amp;z=0&amp;id_fsz=492" TargetMode="External"/><Relationship Id="rId59" Type="http://schemas.openxmlformats.org/officeDocument/2006/relationships/hyperlink" Target="http://plan.ael.ru/plan/plan_edit.asp?id_up_table=1204&amp;rnd=917&amp;id_kaf=0&amp;id_fak=6&amp;z=0&amp;id_fsz=492" TargetMode="External"/><Relationship Id="rId60" Type="http://schemas.openxmlformats.org/officeDocument/2006/relationships/hyperlink" Target="http://plan.ael.ru/plan/plan_edit.asp?id_up_table=1204&amp;rnd=917&amp;id_kaf=0&amp;id_fak=6&amp;z=0&amp;id_fsz=492" TargetMode="External"/><Relationship Id="rId61" Type="http://schemas.openxmlformats.org/officeDocument/2006/relationships/hyperlink" Target="http://plan.ael.ru/plan/plan_edit.asp?id_up_table=1204&amp;rnd=917&amp;id_kaf=0&amp;id_fak=6&amp;z=0&amp;id_fsz=492" TargetMode="External"/><Relationship Id="rId62" Type="http://schemas.openxmlformats.org/officeDocument/2006/relationships/hyperlink" Target="http://plan.ael.ru/plan/plan_edit.asp?id_up_table=1204&amp;rnd=917&amp;id_kaf=0&amp;id_fak=6&amp;z=0&amp;id_fsz=492" TargetMode="External"/><Relationship Id="rId63" Type="http://schemas.openxmlformats.org/officeDocument/2006/relationships/hyperlink" Target="http://plan.ael.ru/plan/plan_edit.asp?id_up_table=1204&amp;rnd=917&amp;id_kaf=0&amp;id_fak=6&amp;z=0&amp;id_fsz=492" TargetMode="External"/><Relationship Id="rId64" Type="http://schemas.openxmlformats.org/officeDocument/2006/relationships/hyperlink" Target="http://plan.ael.ru/plan/plan_edit.asp?id_up_table=1204&amp;rnd=917&amp;id_kaf=0&amp;id_fak=6&amp;z=0&amp;id_fsz=492" TargetMode="External"/><Relationship Id="rId65" Type="http://schemas.openxmlformats.org/officeDocument/2006/relationships/hyperlink" Target="http://plan.ael.ru/plan/plan_edit.asp?id_up_table=1204&amp;rnd=917&amp;id_kaf=0&amp;id_fak=6&amp;z=0&amp;id_fsz=492" TargetMode="External"/><Relationship Id="rId66" Type="http://schemas.openxmlformats.org/officeDocument/2006/relationships/hyperlink" Target="http://plan.ael.ru/plan/plan_edit.asp?id_up_table=1204&amp;rnd=917&amp;id_kaf=0&amp;id_fak=6&amp;z=0&amp;id_fsz=492" TargetMode="External"/><Relationship Id="rId67" Type="http://schemas.openxmlformats.org/officeDocument/2006/relationships/hyperlink" Target="http://plan.ael.ru/plan/plan_edit.asp?id_up_table=1204&amp;rnd=917&amp;id_kaf=0&amp;id_fak=6&amp;z=0&amp;id_fsz=492" TargetMode="External"/><Relationship Id="rId68" Type="http://schemas.openxmlformats.org/officeDocument/2006/relationships/hyperlink" Target="http://plan.ael.ru/plan/plan_edit.asp?id_up_table=1204&amp;rnd=917&amp;id_kaf=0&amp;id_fak=6&amp;z=0&amp;id_fsz=492" TargetMode="External"/><Relationship Id="rId69" Type="http://schemas.openxmlformats.org/officeDocument/2006/relationships/hyperlink" Target="http://plan.ael.ru/plan/plan_edit.asp?id_up_table=1204&amp;rnd=917&amp;id_kaf=0&amp;id_fak=6&amp;z=0&amp;id_fsz=492" TargetMode="External"/><Relationship Id="rId70" Type="http://schemas.openxmlformats.org/officeDocument/2006/relationships/hyperlink" Target="http://plan.ael.ru/plan/plan_edit.asp?id_up_table=1204&amp;rnd=917&amp;id_kaf=0&amp;id_fak=6&amp;z=0&amp;id_fsz=492" TargetMode="External"/><Relationship Id="rId71" Type="http://schemas.openxmlformats.org/officeDocument/2006/relationships/hyperlink" Target="http://plan.ael.ru/plan/plan_edit.asp?id_up_table=1204&amp;rnd=917&amp;id_kaf=0&amp;id_fak=6&amp;z=0&amp;id_fsz=492" TargetMode="External"/><Relationship Id="rId72" Type="http://schemas.openxmlformats.org/officeDocument/2006/relationships/hyperlink" Target="http://plan.ael.ru/plan/plan_edit.asp?id_up_table=1204&amp;rnd=917&amp;id_kaf=0&amp;id_fak=6&amp;z=0&amp;id_fsz=492" TargetMode="External"/><Relationship Id="rId73" Type="http://schemas.openxmlformats.org/officeDocument/2006/relationships/hyperlink" Target="http://plan.ael.ru/plan/plan_edit.asp?id_up_table=1204&amp;rnd=917&amp;id_kaf=0&amp;id_fak=6&amp;z=0&amp;id_fsz=492" TargetMode="External"/><Relationship Id="rId74" Type="http://schemas.openxmlformats.org/officeDocument/2006/relationships/hyperlink" Target="http://plan.ael.ru/plan/plan_edit.asp?id_up_table=1204&amp;rnd=917&amp;id_kaf=0&amp;id_fak=6&amp;z=0&amp;id_fsz=492" TargetMode="External"/><Relationship Id="rId75" Type="http://schemas.openxmlformats.org/officeDocument/2006/relationships/hyperlink" Target="http://plan.ael.ru/plan/plan_edit.asp?id_up_table=1204&amp;rnd=917&amp;id_kaf=0&amp;id_fak=6&amp;z=0&amp;id_fsz=492" TargetMode="External"/><Relationship Id="rId76" Type="http://schemas.openxmlformats.org/officeDocument/2006/relationships/hyperlink" Target="http://plan.ael.ru/plan/plan_edit.asp?id_up_table=1204&amp;rnd=917&amp;id_kaf=0&amp;id_fak=6&amp;z=0&amp;id_fsz=492" TargetMode="External"/><Relationship Id="rId77" Type="http://schemas.openxmlformats.org/officeDocument/2006/relationships/hyperlink" Target="http://plan.ael.ru/plan/plan_edit.asp?id_up_table=1204&amp;rnd=917&amp;id_kaf=0&amp;id_fak=6&amp;z=0&amp;id_fsz=492" TargetMode="External"/><Relationship Id="rId78" Type="http://schemas.openxmlformats.org/officeDocument/2006/relationships/hyperlink" Target="http://plan.ael.ru/plan/plan_edit.asp?id_up_table=1204&amp;rnd=917&amp;id_kaf=0&amp;id_fak=6&amp;z=0&amp;id_fsz=492" TargetMode="External"/><Relationship Id="rId79" Type="http://schemas.openxmlformats.org/officeDocument/2006/relationships/hyperlink" Target="http://plan.ael.ru/plan/plan_edit.asp?id_up_table=1204&amp;rnd=917&amp;id_kaf=0&amp;id_fak=6&amp;z=0&amp;id_fsz=492" TargetMode="External"/><Relationship Id="rId80" Type="http://schemas.openxmlformats.org/officeDocument/2006/relationships/hyperlink" Target="http://plan.ael.ru/plan/plan_edit.asp?id_up_table=1204&amp;rnd=917&amp;id_kaf=0&amp;id_fak=6&amp;z=0&amp;id_fsz=492" TargetMode="External"/><Relationship Id="rId81" Type="http://schemas.openxmlformats.org/officeDocument/2006/relationships/hyperlink" Target="http://plan.ael.ru/plan/plan_edit.asp?id_up_table=1204&amp;rnd=917&amp;id_kaf=0&amp;id_fak=6&amp;z=0&amp;id_fsz=492" TargetMode="External"/><Relationship Id="rId82" Type="http://schemas.openxmlformats.org/officeDocument/2006/relationships/hyperlink" Target="http://plan.ael.ru/plan/plan_edit.asp?id_up_table=1204&amp;rnd=917&amp;id_kaf=0&amp;id_fak=6&amp;z=0&amp;id_fsz=492" TargetMode="External"/><Relationship Id="rId83" Type="http://schemas.openxmlformats.org/officeDocument/2006/relationships/hyperlink" Target="http://plan.ael.ru/plan/plan_edit.asp?id_up_table=1204&amp;rnd=917&amp;id_kaf=0&amp;id_fak=6&amp;z=0&amp;id_fsz=492" TargetMode="External"/><Relationship Id="rId84" Type="http://schemas.openxmlformats.org/officeDocument/2006/relationships/hyperlink" Target="http://plan.ael.ru/plan/plan_edit.asp?id_up_table=1204&amp;rnd=917&amp;id_kaf=0&amp;id_fak=6&amp;z=0&amp;id_fsz=492" TargetMode="External"/><Relationship Id="rId85" Type="http://schemas.openxmlformats.org/officeDocument/2006/relationships/hyperlink" Target="http://plan.ael.ru/plan/plan_edit.asp?id_up_table=1204&amp;rnd=917&amp;id_kaf=0&amp;id_fak=6&amp;z=0&amp;id_fsz=492" TargetMode="External"/><Relationship Id="rId86" Type="http://schemas.openxmlformats.org/officeDocument/2006/relationships/hyperlink" Target="http://plan.ael.ru/plan/plan_edit.asp?id_up_table=1204&amp;rnd=917&amp;id_kaf=0&amp;id_fak=6&amp;z=0&amp;id_fsz=492" TargetMode="External"/><Relationship Id="rId87" Type="http://schemas.openxmlformats.org/officeDocument/2006/relationships/hyperlink" Target="http://plan.ael.ru/plan/plan_edit.asp?id_up_table=1204&amp;rnd=917&amp;id_kaf=0&amp;id_fak=6&amp;z=0&amp;id_fsz=492" TargetMode="External"/><Relationship Id="rId88" Type="http://schemas.openxmlformats.org/officeDocument/2006/relationships/hyperlink" Target="http://plan.ael.ru/plan/plan_edit.asp?id_up_table=1204&amp;rnd=917&amp;id_kaf=0&amp;id_fak=6&amp;z=0&amp;id_fsz=492" TargetMode="External"/><Relationship Id="rId89" Type="http://schemas.openxmlformats.org/officeDocument/2006/relationships/hyperlink" Target="http://plan.ael.ru/plan/plan_edit.asp?id_up_table=1204&amp;rnd=917&amp;id_kaf=0&amp;id_fak=6&amp;z=0&amp;id_fsz=492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yperlink" Target="http://plan.ael.ru/plan/plan_edit.asp?id_up_table=1292&amp;rnd=502&amp;id_kaf=0&amp;id_fak=6&amp;z=1&amp;id_fsz=524" TargetMode="External"/><Relationship Id="rId93" Type="http://schemas.openxmlformats.org/officeDocument/2006/relationships/hyperlink" Target="http://plan.ael.ru/plan/plan_edit.asp?id_up_table=1292&amp;rnd=502&amp;id_kaf=0&amp;id_fak=6&amp;z=1&amp;id_fsz=524" TargetMode="External"/><Relationship Id="rId94" Type="http://schemas.openxmlformats.org/officeDocument/2006/relationships/hyperlink" Target="http://plan.ael.ru/plan/plan_edit.asp?id_up_table=1292&amp;rnd=502&amp;id_kaf=0&amp;id_fak=6&amp;z=1&amp;id_fsz=524" TargetMode="External"/><Relationship Id="rId95" Type="http://schemas.openxmlformats.org/officeDocument/2006/relationships/hyperlink" Target="http://plan.ael.ru/plan/plan_edit.asp?id_up_table=1292&amp;rnd=502&amp;id_kaf=0&amp;id_fak=6&amp;z=1&amp;id_fsz=524" TargetMode="External"/><Relationship Id="rId96" Type="http://schemas.openxmlformats.org/officeDocument/2006/relationships/hyperlink" Target="http://plan.ael.ru/plan/plan_edit.asp?id_up_table=1292&amp;rnd=502&amp;id_kaf=0&amp;id_fak=6&amp;z=1&amp;id_fsz=524" TargetMode="External"/><Relationship Id="rId97" Type="http://schemas.openxmlformats.org/officeDocument/2006/relationships/hyperlink" Target="http://plan.ael.ru/plan/plan_edit.asp?id_up_table=1292&amp;rnd=502&amp;id_kaf=0&amp;id_fak=6&amp;z=1&amp;id_fsz=524" TargetMode="External"/><Relationship Id="rId98" Type="http://schemas.openxmlformats.org/officeDocument/2006/relationships/hyperlink" Target="http://plan.ael.ru/plan/plan_edit.asp?id_up_table=1292&amp;rnd=502&amp;id_kaf=0&amp;id_fak=6&amp;z=1&amp;id_fsz=524" TargetMode="External"/><Relationship Id="rId99" Type="http://schemas.openxmlformats.org/officeDocument/2006/relationships/hyperlink" Target="http://plan.ael.ru/plan/plan_edit.asp?id_up_table=1292&amp;rnd=502&amp;id_kaf=0&amp;id_fak=6&amp;z=1&amp;id_fsz=524" TargetMode="External"/><Relationship Id="rId100" Type="http://schemas.openxmlformats.org/officeDocument/2006/relationships/hyperlink" Target="http://plan.ael.ru/plan/plan_edit.asp?id_up_table=1292&amp;rnd=502&amp;id_kaf=0&amp;id_fak=6&amp;z=1&amp;id_fsz=524" TargetMode="External"/><Relationship Id="rId101" Type="http://schemas.openxmlformats.org/officeDocument/2006/relationships/hyperlink" Target="http://plan.ael.ru/plan/plan_edit.asp?id_up_table=1292&amp;rnd=502&amp;id_kaf=0&amp;id_fak=6&amp;z=1&amp;id_fsz=524" TargetMode="External"/><Relationship Id="rId102" Type="http://schemas.openxmlformats.org/officeDocument/2006/relationships/hyperlink" Target="http://plan.ael.ru/plan/plan_edit.asp?id_up_table=1292&amp;rnd=502&amp;id_kaf=0&amp;id_fak=6&amp;z=1&amp;id_fsz=524" TargetMode="External"/><Relationship Id="rId103" Type="http://schemas.openxmlformats.org/officeDocument/2006/relationships/hyperlink" Target="http://plan.ael.ru/plan/plan_edit.asp?id_up_table=1292&amp;rnd=502&amp;id_kaf=0&amp;id_fak=6&amp;z=1&amp;id_fsz=524" TargetMode="External"/><Relationship Id="rId104" Type="http://schemas.openxmlformats.org/officeDocument/2006/relationships/hyperlink" Target="http://plan.ael.ru/plan/plan_edit.asp?id_up_table=1292&amp;rnd=502&amp;id_kaf=0&amp;id_fak=6&amp;z=1&amp;id_fsz=524" TargetMode="External"/><Relationship Id="rId105" Type="http://schemas.openxmlformats.org/officeDocument/2006/relationships/hyperlink" Target="http://plan.ael.ru/plan/plan_edit.asp?id_up_table=1292&amp;rnd=502&amp;id_kaf=0&amp;id_fak=6&amp;z=1&amp;id_fsz=524" TargetMode="External"/><Relationship Id="rId106" Type="http://schemas.openxmlformats.org/officeDocument/2006/relationships/hyperlink" Target="http://plan.ael.ru/plan/plan_edit.asp?id_up_table=1292&amp;rnd=502&amp;id_kaf=0&amp;id_fak=6&amp;z=1&amp;id_fsz=524" TargetMode="External"/><Relationship Id="rId107" Type="http://schemas.openxmlformats.org/officeDocument/2006/relationships/hyperlink" Target="http://plan.ael.ru/plan/plan_edit.asp?id_up_table=1292&amp;rnd=502&amp;id_kaf=0&amp;id_fak=6&amp;z=1&amp;id_fsz=524" TargetMode="External"/><Relationship Id="rId108" Type="http://schemas.openxmlformats.org/officeDocument/2006/relationships/hyperlink" Target="http://plan.ael.ru/plan/plan_edit.asp?id_up_table=1292&amp;rnd=502&amp;id_kaf=0&amp;id_fak=6&amp;z=1&amp;id_fsz=524" TargetMode="External"/><Relationship Id="rId109" Type="http://schemas.openxmlformats.org/officeDocument/2006/relationships/hyperlink" Target="http://plan.ael.ru/plan/plan_edit.asp?id_up_table=1292&amp;rnd=502&amp;id_kaf=0&amp;id_fak=6&amp;z=1&amp;id_fsz=524" TargetMode="External"/><Relationship Id="rId110" Type="http://schemas.openxmlformats.org/officeDocument/2006/relationships/hyperlink" Target="http://plan.ael.ru/plan/plan_edit.asp?id_up_table=1292&amp;rnd=502&amp;id_kaf=0&amp;id_fak=6&amp;z=1&amp;id_fsz=524" TargetMode="External"/><Relationship Id="rId111" Type="http://schemas.openxmlformats.org/officeDocument/2006/relationships/hyperlink" Target="http://plan.ael.ru/plan/plan_edit.asp?id_up_table=1292&amp;rnd=502&amp;id_kaf=0&amp;id_fak=6&amp;z=1&amp;id_fsz=524" TargetMode="External"/><Relationship Id="rId112" Type="http://schemas.openxmlformats.org/officeDocument/2006/relationships/hyperlink" Target="http://plan.ael.ru/plan/plan_edit.asp?id_up_table=1292&amp;rnd=502&amp;id_kaf=0&amp;id_fak=6&amp;z=1&amp;id_fsz=524" TargetMode="External"/><Relationship Id="rId113" Type="http://schemas.openxmlformats.org/officeDocument/2006/relationships/hyperlink" Target="http://plan.ael.ru/plan/plan_edit.asp?id_up_table=1292&amp;rnd=502&amp;id_kaf=0&amp;id_fak=6&amp;z=1&amp;id_fsz=524" TargetMode="External"/><Relationship Id="rId114" Type="http://schemas.openxmlformats.org/officeDocument/2006/relationships/hyperlink" Target="http://plan.ael.ru/plan/plan_edit.asp?id_up_table=1292&amp;rnd=502&amp;id_kaf=0&amp;id_fak=6&amp;z=1&amp;id_fsz=524" TargetMode="External"/><Relationship Id="rId115" Type="http://schemas.openxmlformats.org/officeDocument/2006/relationships/hyperlink" Target="http://plan.ael.ru/plan/plan_edit.asp?id_up_table=1292&amp;rnd=502&amp;id_kaf=0&amp;id_fak=6&amp;z=1&amp;id_fsz=524" TargetMode="External"/><Relationship Id="rId116" Type="http://schemas.openxmlformats.org/officeDocument/2006/relationships/hyperlink" Target="http://plan.ael.ru/plan/plan_edit.asp?id_up_table=1292&amp;rnd=502&amp;id_kaf=0&amp;id_fak=6&amp;z=1&amp;id_fsz=524" TargetMode="External"/><Relationship Id="rId117" Type="http://schemas.openxmlformats.org/officeDocument/2006/relationships/hyperlink" Target="http://plan.ael.ru/plan/plan_edit.asp?id_up_table=1292&amp;rnd=502&amp;id_kaf=0&amp;id_fak=6&amp;z=1&amp;id_fsz=524" TargetMode="External"/><Relationship Id="rId118" Type="http://schemas.openxmlformats.org/officeDocument/2006/relationships/hyperlink" Target="http://plan.ael.ru/plan/plan_edit.asp?id_up_table=1292&amp;rnd=502&amp;id_kaf=0&amp;id_fak=6&amp;z=1&amp;id_fsz=524" TargetMode="External"/><Relationship Id="rId119" Type="http://schemas.openxmlformats.org/officeDocument/2006/relationships/hyperlink" Target="http://plan.ael.ru/plan/plan_edit.asp?id_up_table=1292&amp;rnd=502&amp;id_kaf=0&amp;id_fak=6&amp;z=1&amp;id_fsz=524" TargetMode="External"/><Relationship Id="rId120" Type="http://schemas.openxmlformats.org/officeDocument/2006/relationships/hyperlink" Target="http://plan.ael.ru/plan/plan_edit.asp?id_up_table=1292&amp;rnd=502&amp;id_kaf=0&amp;id_fak=6&amp;z=1&amp;id_fsz=524" TargetMode="External"/><Relationship Id="rId121" Type="http://schemas.openxmlformats.org/officeDocument/2006/relationships/hyperlink" Target="http://plan.ael.ru/plan/plan_edit.asp?id_up_table=1292&amp;rnd=502&amp;id_kaf=0&amp;id_fak=6&amp;z=1&amp;id_fsz=524" TargetMode="External"/><Relationship Id="rId122" Type="http://schemas.openxmlformats.org/officeDocument/2006/relationships/hyperlink" Target="http://plan.ael.ru/plan/plan_edit.asp?id_up_table=1292&amp;rnd=502&amp;id_kaf=0&amp;id_fak=6&amp;z=1&amp;id_fsz=524" TargetMode="External"/><Relationship Id="rId123" Type="http://schemas.openxmlformats.org/officeDocument/2006/relationships/hyperlink" Target="http://plan.ael.ru/plan/plan_edit.asp?id_up_table=1292&amp;rnd=502&amp;id_kaf=0&amp;id_fak=6&amp;z=1&amp;id_fsz=524" TargetMode="External"/><Relationship Id="rId124" Type="http://schemas.openxmlformats.org/officeDocument/2006/relationships/hyperlink" Target="http://plan.ael.ru/plan/plan_edit.asp?id_up_table=1292&amp;rnd=502&amp;id_kaf=0&amp;id_fak=6&amp;z=1&amp;id_fsz=524" TargetMode="External"/><Relationship Id="rId125" Type="http://schemas.openxmlformats.org/officeDocument/2006/relationships/hyperlink" Target="http://plan.ael.ru/plan/plan_edit.asp?id_up_table=1292&amp;rnd=502&amp;id_kaf=0&amp;id_fak=6&amp;z=1&amp;id_fsz=524" TargetMode="External"/><Relationship Id="rId126" Type="http://schemas.openxmlformats.org/officeDocument/2006/relationships/hyperlink" Target="http://plan.ael.ru/plan/plan_edit.asp?id_up_table=1292&amp;rnd=502&amp;id_kaf=0&amp;id_fak=6&amp;z=1&amp;id_fsz=524" TargetMode="External"/><Relationship Id="rId127" Type="http://schemas.openxmlformats.org/officeDocument/2006/relationships/hyperlink" Target="http://plan.ael.ru/plan/plan_edit.asp?id_up_table=1292&amp;rnd=502&amp;id_kaf=0&amp;id_fak=6&amp;z=1&amp;id_fsz=524" TargetMode="External"/><Relationship Id="rId128" Type="http://schemas.openxmlformats.org/officeDocument/2006/relationships/hyperlink" Target="http://plan.ael.ru/plan/plan_edit.asp?id_up_table=1292&amp;rnd=502&amp;id_kaf=0&amp;id_fak=6&amp;z=1&amp;id_fsz=524" TargetMode="External"/><Relationship Id="rId129" Type="http://schemas.openxmlformats.org/officeDocument/2006/relationships/hyperlink" Target="http://plan.ael.ru/plan/plan_edit.asp?id_up_table=1292&amp;rnd=502&amp;id_kaf=0&amp;id_fak=6&amp;z=1&amp;id_fsz=524" TargetMode="External"/><Relationship Id="rId130" Type="http://schemas.openxmlformats.org/officeDocument/2006/relationships/hyperlink" Target="http://plan.ael.ru/plan/plan_edit.asp?id_up_table=1292&amp;rnd=502&amp;id_kaf=0&amp;id_fak=6&amp;z=1&amp;id_fsz=524" TargetMode="External"/><Relationship Id="rId131" Type="http://schemas.openxmlformats.org/officeDocument/2006/relationships/hyperlink" Target="http://plan.ael.ru/plan/plan_edit.asp?id_up_table=1292&amp;rnd=502&amp;id_kaf=0&amp;id_fak=6&amp;z=1&amp;id_fsz=524" TargetMode="External"/><Relationship Id="rId132" Type="http://schemas.openxmlformats.org/officeDocument/2006/relationships/hyperlink" Target="http://plan.ael.ru/plan/plan_edit.asp?id_up_table=1292&amp;rnd=502&amp;id_kaf=0&amp;id_fak=6&amp;z=1&amp;id_fsz=524" TargetMode="External"/><Relationship Id="rId133" Type="http://schemas.openxmlformats.org/officeDocument/2006/relationships/hyperlink" Target="http://plan.ael.ru/plan/plan_edit.asp?id_up_table=1292&amp;rnd=502&amp;id_kaf=0&amp;id_fak=6&amp;z=1&amp;id_fsz=524" TargetMode="External"/><Relationship Id="rId134" Type="http://schemas.openxmlformats.org/officeDocument/2006/relationships/hyperlink" Target="http://plan.ael.ru/plan/plan_edit.asp?id_up_table=1292&amp;rnd=502&amp;id_kaf=0&amp;id_fak=6&amp;z=1&amp;id_fsz=524" TargetMode="External"/><Relationship Id="rId135" Type="http://schemas.openxmlformats.org/officeDocument/2006/relationships/hyperlink" Target="http://plan.ael.ru/plan/plan_edit.asp?id_up_table=1292&amp;rnd=502&amp;id_kaf=0&amp;id_fak=6&amp;z=1&amp;id_fsz=524" TargetMode="External"/><Relationship Id="rId136" Type="http://schemas.openxmlformats.org/officeDocument/2006/relationships/hyperlink" Target="http://plan.ael.ru/plan/plan_edit.asp?id_up_table=1292&amp;rnd=502&amp;id_kaf=0&amp;id_fak=6&amp;z=1&amp;id_fsz=524" TargetMode="External"/><Relationship Id="rId137" Type="http://schemas.openxmlformats.org/officeDocument/2006/relationships/hyperlink" Target="http://plan.ael.ru/plan/plan_edit.asp?id_up_table=1292&amp;rnd=502&amp;id_kaf=0&amp;id_fak=6&amp;z=1&amp;id_fsz=524" TargetMode="External"/><Relationship Id="rId138" Type="http://schemas.openxmlformats.org/officeDocument/2006/relationships/hyperlink" Target="http://plan.ael.ru/plan/plan_edit.asp?id_up_table=1292&amp;rnd=502&amp;id_kaf=0&amp;id_fak=6&amp;z=1&amp;id_fsz=524" TargetMode="External"/><Relationship Id="rId139" Type="http://schemas.openxmlformats.org/officeDocument/2006/relationships/hyperlink" Target="http://plan.ael.ru/plan/plan_edit.asp?id_up_table=1292&amp;rnd=502&amp;id_kaf=0&amp;id_fak=6&amp;z=1&amp;id_fsz=524" TargetMode="External"/><Relationship Id="rId140" Type="http://schemas.openxmlformats.org/officeDocument/2006/relationships/hyperlink" Target="http://plan.ael.ru/plan/plan_edit.asp?id_up_table=1292&amp;rnd=502&amp;id_kaf=0&amp;id_fak=6&amp;z=1&amp;id_fsz=524" TargetMode="External"/><Relationship Id="rId141" Type="http://schemas.openxmlformats.org/officeDocument/2006/relationships/hyperlink" Target="http://plan.ael.ru/plan/plan_edit.asp?id_up_table=1292&amp;rnd=502&amp;id_kaf=0&amp;id_fak=6&amp;z=1&amp;id_fsz=524" TargetMode="External"/><Relationship Id="rId142" Type="http://schemas.openxmlformats.org/officeDocument/2006/relationships/hyperlink" Target="http://plan.ael.ru/plan/plan_edit.asp?id_up_table=1292&amp;rnd=502&amp;id_kaf=0&amp;id_fak=6&amp;z=1&amp;id_fsz=524" TargetMode="External"/><Relationship Id="rId143" Type="http://schemas.openxmlformats.org/officeDocument/2006/relationships/hyperlink" Target="http://plan.ael.ru/plan/plan_edit.asp?id_up_table=1292&amp;rnd=502&amp;id_kaf=0&amp;id_fak=6&amp;z=1&amp;id_fsz=524" TargetMode="External"/><Relationship Id="rId144" Type="http://schemas.openxmlformats.org/officeDocument/2006/relationships/hyperlink" Target="http://plan.ael.ru/plan/plan_edit.asp?id_up_table=1292&amp;rnd=502&amp;id_kaf=0&amp;id_fak=6&amp;z=1&amp;id_fsz=524" TargetMode="External"/><Relationship Id="rId145" Type="http://schemas.openxmlformats.org/officeDocument/2006/relationships/hyperlink" Target="http://plan.ael.ru/plan/plan_edit.asp?id_up_table=1292&amp;rnd=502&amp;id_kaf=0&amp;id_fak=6&amp;z=1&amp;id_fsz=524" TargetMode="External"/><Relationship Id="rId146" Type="http://schemas.openxmlformats.org/officeDocument/2006/relationships/hyperlink" Target="http://plan.ael.ru/plan/plan_edit.asp?id_up_table=1292&amp;rnd=502&amp;id_kaf=0&amp;id_fak=6&amp;z=1&amp;id_fsz=524" TargetMode="External"/><Relationship Id="rId147" Type="http://schemas.openxmlformats.org/officeDocument/2006/relationships/hyperlink" Target="http://plan.ael.ru/plan/plan_edit.asp?id_up_table=1292&amp;rnd=502&amp;id_kaf=0&amp;id_fak=6&amp;z=1&amp;id_fsz=524" TargetMode="External"/><Relationship Id="rId148" Type="http://schemas.openxmlformats.org/officeDocument/2006/relationships/hyperlink" Target="http://plan.ael.ru/plan/plan_edit.asp?id_up_table=1292&amp;rnd=502&amp;id_kaf=0&amp;id_fak=6&amp;z=1&amp;id_fsz=524" TargetMode="External"/><Relationship Id="rId149" Type="http://schemas.openxmlformats.org/officeDocument/2006/relationships/hyperlink" Target="http://plan.ael.ru/plan/plan_edit.asp?id_up_table=1292&amp;rnd=502&amp;id_kaf=0&amp;id_fak=6&amp;z=1&amp;id_fsz=524" TargetMode="External"/><Relationship Id="rId150" Type="http://schemas.openxmlformats.org/officeDocument/2006/relationships/hyperlink" Target="http://plan.ael.ru/plan/plan_edit.asp?id_up_table=1292&amp;rnd=502&amp;id_kaf=0&amp;id_fak=6&amp;z=1&amp;id_fsz=524" TargetMode="External"/><Relationship Id="rId151" Type="http://schemas.openxmlformats.org/officeDocument/2006/relationships/hyperlink" Target="http://plan.ael.ru/plan/plan_edit.asp?id_up_table=1292&amp;rnd=502&amp;id_kaf=0&amp;id_fak=6&amp;z=1&amp;id_fsz=524" TargetMode="External"/><Relationship Id="rId152" Type="http://schemas.openxmlformats.org/officeDocument/2006/relationships/hyperlink" Target="http://plan.ael.ru/plan/plan_edit.asp?id_up_table=1292&amp;rnd=502&amp;id_kaf=0&amp;id_fak=6&amp;z=1&amp;id_fsz=524" TargetMode="External"/><Relationship Id="rId153" Type="http://schemas.openxmlformats.org/officeDocument/2006/relationships/hyperlink" Target="http://plan.ael.ru/plan/plan_edit.asp?id_up_table=1292&amp;rnd=502&amp;id_kaf=0&amp;id_fak=6&amp;z=1&amp;id_fsz=524" TargetMode="External"/><Relationship Id="rId154" Type="http://schemas.openxmlformats.org/officeDocument/2006/relationships/hyperlink" Target="http://plan.ael.ru/plan/plan_edit.asp?id_up_table=1292&amp;rnd=502&amp;id_kaf=0&amp;id_fak=6&amp;z=1&amp;id_fsz=524" TargetMode="External"/><Relationship Id="rId155" Type="http://schemas.openxmlformats.org/officeDocument/2006/relationships/hyperlink" Target="http://plan.ael.ru/plan/plan_edit.asp?id_up_table=1292&amp;rnd=502&amp;id_kaf=0&amp;id_fak=6&amp;z=1&amp;id_fsz=524" TargetMode="External"/><Relationship Id="rId156" Type="http://schemas.openxmlformats.org/officeDocument/2006/relationships/hyperlink" Target="http://plan.ael.ru/plan/plan_edit.asp?id_up_table=1292&amp;rnd=502&amp;id_kaf=0&amp;id_fak=6&amp;z=1&amp;id_fsz=524" TargetMode="External"/><Relationship Id="rId157" Type="http://schemas.openxmlformats.org/officeDocument/2006/relationships/hyperlink" Target="http://plan.ael.ru/plan/plan_edit.asp?id_up_table=1292&amp;rnd=502&amp;id_kaf=0&amp;id_fak=6&amp;z=1&amp;id_fsz=524" TargetMode="External"/><Relationship Id="rId158" Type="http://schemas.openxmlformats.org/officeDocument/2006/relationships/hyperlink" Target="http://plan.ael.ru/plan/plan_edit.asp?id_up_table=1292&amp;rnd=502&amp;id_kaf=0&amp;id_fak=6&amp;z=1&amp;id_fsz=524" TargetMode="External"/><Relationship Id="rId159" Type="http://schemas.openxmlformats.org/officeDocument/2006/relationships/hyperlink" Target="http://plan.ael.ru/plan/plan_edit.asp?id_up_table=1292&amp;rnd=502&amp;id_kaf=0&amp;id_fak=6&amp;z=1&amp;id_fsz=524" TargetMode="External"/><Relationship Id="rId160" Type="http://schemas.openxmlformats.org/officeDocument/2006/relationships/hyperlink" Target="http://plan.ael.ru/plan/plan_edit.asp?id_up_table=1292&amp;rnd=502&amp;id_kaf=0&amp;id_fak=6&amp;z=1&amp;id_fsz=524" TargetMode="External"/><Relationship Id="rId161" Type="http://schemas.openxmlformats.org/officeDocument/2006/relationships/hyperlink" Target="http://plan.ael.ru/plan/plan_edit.asp?id_up_table=1292&amp;rnd=502&amp;id_kaf=0&amp;id_fak=6&amp;z=1&amp;id_fsz=524" TargetMode="External"/><Relationship Id="rId162" Type="http://schemas.openxmlformats.org/officeDocument/2006/relationships/hyperlink" Target="http://plan.ael.ru/plan/plan_edit.asp?id_up_table=1292&amp;rnd=502&amp;id_kaf=0&amp;id_fak=6&amp;z=1&amp;id_fsz=524" TargetMode="External"/><Relationship Id="rId163" Type="http://schemas.openxmlformats.org/officeDocument/2006/relationships/hyperlink" Target="http://plan.ael.ru/plan/plan_edit.asp?id_up_table=1292&amp;rnd=502&amp;id_kaf=0&amp;id_fak=6&amp;z=1&amp;id_fsz=524" TargetMode="External"/><Relationship Id="rId164" Type="http://schemas.openxmlformats.org/officeDocument/2006/relationships/hyperlink" Target="http://plan.ael.ru/plan/plan_edit.asp?id_up_table=1292&amp;rnd=502&amp;id_kaf=0&amp;id_fak=6&amp;z=1&amp;id_fsz=524" TargetMode="External"/><Relationship Id="rId165" Type="http://schemas.openxmlformats.org/officeDocument/2006/relationships/hyperlink" Target="http://plan.ael.ru/plan/plan_edit.asp?id_up_table=1292&amp;rnd=502&amp;id_kaf=0&amp;id_fak=6&amp;z=1&amp;id_fsz=524" TargetMode="External"/><Relationship Id="rId166" Type="http://schemas.openxmlformats.org/officeDocument/2006/relationships/hyperlink" Target="http://plan.ael.ru/plan/plan_edit.asp?id_up_table=1292&amp;rnd=502&amp;id_kaf=0&amp;id_fak=6&amp;z=1&amp;id_fsz=524" TargetMode="External"/><Relationship Id="rId167" Type="http://schemas.openxmlformats.org/officeDocument/2006/relationships/hyperlink" Target="http://plan.ael.ru/plan/plan_edit.asp?id_up_table=1292&amp;rnd=502&amp;id_kaf=0&amp;id_fak=6&amp;z=1&amp;id_fsz=524" TargetMode="External"/><Relationship Id="rId168" Type="http://schemas.openxmlformats.org/officeDocument/2006/relationships/hyperlink" Target="http://plan.ael.ru/plan/plan_edit.asp?id_up_table=1292&amp;rnd=502&amp;id_kaf=0&amp;id_fak=6&amp;z=1&amp;id_fsz=524" TargetMode="External"/><Relationship Id="rId169" Type="http://schemas.openxmlformats.org/officeDocument/2006/relationships/hyperlink" Target="http://plan.ael.ru/plan/plan_edit.asp?id_up_table=1292&amp;rnd=502&amp;id_kaf=0&amp;id_fak=6&amp;z=1&amp;id_fsz=524" TargetMode="External"/><Relationship Id="rId170" Type="http://schemas.openxmlformats.org/officeDocument/2006/relationships/hyperlink" Target="http://plan.ael.ru/plan/plan_edit.asp?id_up_table=1292&amp;rnd=502&amp;id_kaf=0&amp;id_fak=6&amp;z=1&amp;id_fsz=524" TargetMode="External"/><Relationship Id="rId171" Type="http://schemas.openxmlformats.org/officeDocument/2006/relationships/hyperlink" Target="http://plan.ael.ru/plan/plan_edit.asp?id_up_table=1292&amp;rnd=502&amp;id_kaf=0&amp;id_fak=6&amp;z=1&amp;id_fsz=524" TargetMode="External"/><Relationship Id="rId172" Type="http://schemas.openxmlformats.org/officeDocument/2006/relationships/hyperlink" Target="http://plan.ael.ru/plan/plan_edit.asp?id_up_table=1292&amp;rnd=502&amp;id_kaf=0&amp;id_fak=6&amp;z=1&amp;id_fsz=524" TargetMode="External"/><Relationship Id="rId173" Type="http://schemas.openxmlformats.org/officeDocument/2006/relationships/hyperlink" Target="http://plan.ael.ru/plan/plan_edit.asp?id_up_table=1292&amp;rnd=502&amp;id_kaf=0&amp;id_fak=6&amp;z=1&amp;id_fsz=524" TargetMode="External"/><Relationship Id="rId174" Type="http://schemas.openxmlformats.org/officeDocument/2006/relationships/hyperlink" Target="http://plan.ael.ru/plan/plan_edit.asp?id_up_table=1292&amp;rnd=502&amp;id_kaf=0&amp;id_fak=6&amp;z=1&amp;id_fsz=524" TargetMode="External"/><Relationship Id="rId175" Type="http://schemas.openxmlformats.org/officeDocument/2006/relationships/hyperlink" Target="http://plan.ael.ru/plan/plan_edit.asp?id_up_table=1292&amp;rnd=502&amp;id_kaf=0&amp;id_fak=6&amp;z=1&amp;id_fsz=524" TargetMode="External"/><Relationship Id="rId176" Type="http://schemas.openxmlformats.org/officeDocument/2006/relationships/hyperlink" Target="http://plan.ael.ru/plan/plan_edit.asp?id_up_table=1292&amp;rnd=502&amp;id_kaf=0&amp;id_fak=6&amp;z=1&amp;id_fsz=524" TargetMode="External"/><Relationship Id="rId177" Type="http://schemas.openxmlformats.org/officeDocument/2006/relationships/hyperlink" Target="http://plan.ael.ru/plan/plan_edit.asp?id_up_table=1292&amp;rnd=502&amp;id_kaf=0&amp;id_fak=6&amp;z=1&amp;id_fsz=524" TargetMode="External"/><Relationship Id="rId178" Type="http://schemas.openxmlformats.org/officeDocument/2006/relationships/hyperlink" Target="http://plan.ael.ru/plan/plan_edit.asp?id_up_table=1292&amp;rnd=502&amp;id_kaf=0&amp;id_fak=6&amp;z=1&amp;id_fsz=524" TargetMode="External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hyperlink" Target="http://plan.ael.ru/plan/plan_edit.asp?id_up_table=1294&amp;rnd=107&amp;id_kaf=0&amp;id_fak=6&amp;z=1&amp;id_fsz=526" TargetMode="External"/><Relationship Id="rId182" Type="http://schemas.openxmlformats.org/officeDocument/2006/relationships/hyperlink" Target="http://plan.ael.ru/plan/plan_edit.asp?id_up_table=1294&amp;rnd=107&amp;id_kaf=0&amp;id_fak=6&amp;z=1&amp;id_fsz=526" TargetMode="External"/><Relationship Id="rId183" Type="http://schemas.openxmlformats.org/officeDocument/2006/relationships/hyperlink" Target="http://plan.ael.ru/plan/plan_edit.asp?id_up_table=1294&amp;rnd=107&amp;id_kaf=0&amp;id_fak=6&amp;z=1&amp;id_fsz=526" TargetMode="External"/><Relationship Id="rId184" Type="http://schemas.openxmlformats.org/officeDocument/2006/relationships/hyperlink" Target="http://plan.ael.ru/plan/plan_edit.asp?id_up_table=1294&amp;rnd=107&amp;id_kaf=0&amp;id_fak=6&amp;z=1&amp;id_fsz=526" TargetMode="External"/><Relationship Id="rId185" Type="http://schemas.openxmlformats.org/officeDocument/2006/relationships/hyperlink" Target="http://plan.ael.ru/plan/plan_edit.asp?id_up_table=1294&amp;rnd=107&amp;id_kaf=0&amp;id_fak=6&amp;z=1&amp;id_fsz=526" TargetMode="External"/><Relationship Id="rId186" Type="http://schemas.openxmlformats.org/officeDocument/2006/relationships/hyperlink" Target="http://plan.ael.ru/plan/plan_edit.asp?id_up_table=1294&amp;rnd=107&amp;id_kaf=0&amp;id_fak=6&amp;z=1&amp;id_fsz=526" TargetMode="External"/><Relationship Id="rId187" Type="http://schemas.openxmlformats.org/officeDocument/2006/relationships/hyperlink" Target="http://plan.ael.ru/plan/plan_edit.asp?id_up_table=1294&amp;rnd=107&amp;id_kaf=0&amp;id_fak=6&amp;z=1&amp;id_fsz=526" TargetMode="External"/><Relationship Id="rId188" Type="http://schemas.openxmlformats.org/officeDocument/2006/relationships/hyperlink" Target="http://plan.ael.ru/plan/plan_edit.asp?id_up_table=1294&amp;rnd=107&amp;id_kaf=0&amp;id_fak=6&amp;z=1&amp;id_fsz=526" TargetMode="External"/><Relationship Id="rId189" Type="http://schemas.openxmlformats.org/officeDocument/2006/relationships/hyperlink" Target="http://plan.ael.ru/plan/plan_edit.asp?id_up_table=1294&amp;rnd=107&amp;id_kaf=0&amp;id_fak=6&amp;z=1&amp;id_fsz=526" TargetMode="External"/><Relationship Id="rId190" Type="http://schemas.openxmlformats.org/officeDocument/2006/relationships/hyperlink" Target="http://plan.ael.ru/plan/plan_edit.asp?id_up_table=1294&amp;rnd=107&amp;id_kaf=0&amp;id_fak=6&amp;z=1&amp;id_fsz=526" TargetMode="External"/><Relationship Id="rId191" Type="http://schemas.openxmlformats.org/officeDocument/2006/relationships/hyperlink" Target="http://plan.ael.ru/plan/plan_edit.asp?id_up_table=1294&amp;rnd=107&amp;id_kaf=0&amp;id_fak=6&amp;z=1&amp;id_fsz=526" TargetMode="External"/><Relationship Id="rId192" Type="http://schemas.openxmlformats.org/officeDocument/2006/relationships/hyperlink" Target="http://plan.ael.ru/plan/plan_edit.asp?id_up_table=1294&amp;rnd=107&amp;id_kaf=0&amp;id_fak=6&amp;z=1&amp;id_fsz=526" TargetMode="External"/><Relationship Id="rId193" Type="http://schemas.openxmlformats.org/officeDocument/2006/relationships/hyperlink" Target="http://plan.ael.ru/plan/plan_edit.asp?id_up_table=1294&amp;rnd=107&amp;id_kaf=0&amp;id_fak=6&amp;z=1&amp;id_fsz=526" TargetMode="External"/><Relationship Id="rId194" Type="http://schemas.openxmlformats.org/officeDocument/2006/relationships/hyperlink" Target="http://plan.ael.ru/plan/plan_edit.asp?id_up_table=1294&amp;rnd=107&amp;id_kaf=0&amp;id_fak=6&amp;z=1&amp;id_fsz=526" TargetMode="External"/><Relationship Id="rId195" Type="http://schemas.openxmlformats.org/officeDocument/2006/relationships/hyperlink" Target="http://plan.ael.ru/plan/plan_edit.asp?id_up_table=1294&amp;rnd=107&amp;id_kaf=0&amp;id_fak=6&amp;z=1&amp;id_fsz=526" TargetMode="External"/><Relationship Id="rId196" Type="http://schemas.openxmlformats.org/officeDocument/2006/relationships/hyperlink" Target="http://plan.ael.ru/plan/plan_edit.asp?id_up_table=1294&amp;rnd=107&amp;id_kaf=0&amp;id_fak=6&amp;z=1&amp;id_fsz=526" TargetMode="External"/><Relationship Id="rId197" Type="http://schemas.openxmlformats.org/officeDocument/2006/relationships/hyperlink" Target="http://plan.ael.ru/plan/plan_edit.asp?id_up_table=1294&amp;rnd=107&amp;id_kaf=0&amp;id_fak=6&amp;z=1&amp;id_fsz=526" TargetMode="External"/><Relationship Id="rId198" Type="http://schemas.openxmlformats.org/officeDocument/2006/relationships/hyperlink" Target="http://plan.ael.ru/plan/plan_edit.asp?id_up_table=1294&amp;rnd=107&amp;id_kaf=0&amp;id_fak=6&amp;z=1&amp;id_fsz=526" TargetMode="External"/><Relationship Id="rId199" Type="http://schemas.openxmlformats.org/officeDocument/2006/relationships/hyperlink" Target="http://plan.ael.ru/plan/plan_edit.asp?id_up_table=1294&amp;rnd=107&amp;id_kaf=0&amp;id_fak=6&amp;z=1&amp;id_fsz=526" TargetMode="External"/><Relationship Id="rId200" Type="http://schemas.openxmlformats.org/officeDocument/2006/relationships/hyperlink" Target="http://plan.ael.ru/plan/plan_edit.asp?id_up_table=1294&amp;rnd=107&amp;id_kaf=0&amp;id_fak=6&amp;z=1&amp;id_fsz=526" TargetMode="External"/><Relationship Id="rId201" Type="http://schemas.openxmlformats.org/officeDocument/2006/relationships/hyperlink" Target="http://plan.ael.ru/plan/plan_edit.asp?id_up_table=1294&amp;rnd=107&amp;id_kaf=0&amp;id_fak=6&amp;z=1&amp;id_fsz=526" TargetMode="External"/><Relationship Id="rId202" Type="http://schemas.openxmlformats.org/officeDocument/2006/relationships/hyperlink" Target="http://plan.ael.ru/plan/plan_edit.asp?id_up_table=1294&amp;rnd=107&amp;id_kaf=0&amp;id_fak=6&amp;z=1&amp;id_fsz=526" TargetMode="External"/><Relationship Id="rId203" Type="http://schemas.openxmlformats.org/officeDocument/2006/relationships/hyperlink" Target="http://plan.ael.ru/plan/plan_edit.asp?id_up_table=1294&amp;rnd=107&amp;id_kaf=0&amp;id_fak=6&amp;z=1&amp;id_fsz=526" TargetMode="External"/><Relationship Id="rId204" Type="http://schemas.openxmlformats.org/officeDocument/2006/relationships/hyperlink" Target="http://plan.ael.ru/plan/plan_edit.asp?id_up_table=1294&amp;rnd=107&amp;id_kaf=0&amp;id_fak=6&amp;z=1&amp;id_fsz=526" TargetMode="External"/><Relationship Id="rId205" Type="http://schemas.openxmlformats.org/officeDocument/2006/relationships/hyperlink" Target="http://plan.ael.ru/plan/plan_edit.asp?id_up_table=1294&amp;rnd=107&amp;id_kaf=0&amp;id_fak=6&amp;z=1&amp;id_fsz=526" TargetMode="External"/><Relationship Id="rId206" Type="http://schemas.openxmlformats.org/officeDocument/2006/relationships/hyperlink" Target="http://plan.ael.ru/plan/plan_edit.asp?id_up_table=1294&amp;rnd=107&amp;id_kaf=0&amp;id_fak=6&amp;z=1&amp;id_fsz=526" TargetMode="External"/><Relationship Id="rId207" Type="http://schemas.openxmlformats.org/officeDocument/2006/relationships/hyperlink" Target="http://plan.ael.ru/plan/plan_edit.asp?id_up_table=1294&amp;rnd=107&amp;id_kaf=0&amp;id_fak=6&amp;z=1&amp;id_fsz=526" TargetMode="External"/><Relationship Id="rId208" Type="http://schemas.openxmlformats.org/officeDocument/2006/relationships/hyperlink" Target="http://plan.ael.ru/plan/plan_edit.asp?id_up_table=1294&amp;rnd=107&amp;id_kaf=0&amp;id_fak=6&amp;z=1&amp;id_fsz=526" TargetMode="External"/><Relationship Id="rId209" Type="http://schemas.openxmlformats.org/officeDocument/2006/relationships/hyperlink" Target="http://plan.ael.ru/plan/plan_edit.asp?id_up_table=1294&amp;rnd=107&amp;id_kaf=0&amp;id_fak=6&amp;z=1&amp;id_fsz=526" TargetMode="External"/><Relationship Id="rId210" Type="http://schemas.openxmlformats.org/officeDocument/2006/relationships/hyperlink" Target="http://plan.ael.ru/plan/plan_edit.asp?id_up_table=1294&amp;rnd=107&amp;id_kaf=0&amp;id_fak=6&amp;z=1&amp;id_fsz=526" TargetMode="External"/><Relationship Id="rId211" Type="http://schemas.openxmlformats.org/officeDocument/2006/relationships/hyperlink" Target="http://plan.ael.ru/plan/plan_edit.asp?id_up_table=1294&amp;rnd=107&amp;id_kaf=0&amp;id_fak=6&amp;z=1&amp;id_fsz=526" TargetMode="External"/><Relationship Id="rId212" Type="http://schemas.openxmlformats.org/officeDocument/2006/relationships/hyperlink" Target="http://plan.ael.ru/plan/plan_edit.asp?id_up_table=1294&amp;rnd=107&amp;id_kaf=0&amp;id_fak=6&amp;z=1&amp;id_fsz=526" TargetMode="External"/><Relationship Id="rId213" Type="http://schemas.openxmlformats.org/officeDocument/2006/relationships/hyperlink" Target="http://plan.ael.ru/plan/plan_edit.asp?id_up_table=1294&amp;rnd=107&amp;id_kaf=0&amp;id_fak=6&amp;z=1&amp;id_fsz=526" TargetMode="External"/><Relationship Id="rId214" Type="http://schemas.openxmlformats.org/officeDocument/2006/relationships/hyperlink" Target="http://plan.ael.ru/plan/plan_edit.asp?id_up_table=1294&amp;rnd=107&amp;id_kaf=0&amp;id_fak=6&amp;z=1&amp;id_fsz=526" TargetMode="External"/><Relationship Id="rId215" Type="http://schemas.openxmlformats.org/officeDocument/2006/relationships/hyperlink" Target="http://plan.ael.ru/plan/plan_edit.asp?id_up_table=1294&amp;rnd=107&amp;id_kaf=0&amp;id_fak=6&amp;z=1&amp;id_fsz=526" TargetMode="External"/><Relationship Id="rId216" Type="http://schemas.openxmlformats.org/officeDocument/2006/relationships/hyperlink" Target="http://plan.ael.ru/plan/plan_edit.asp?id_up_table=1294&amp;rnd=107&amp;id_kaf=0&amp;id_fak=6&amp;z=1&amp;id_fsz=526" TargetMode="External"/><Relationship Id="rId217" Type="http://schemas.openxmlformats.org/officeDocument/2006/relationships/hyperlink" Target="http://plan.ael.ru/plan/plan_edit.asp?id_up_table=1294&amp;rnd=107&amp;id_kaf=0&amp;id_fak=6&amp;z=1&amp;id_fsz=526" TargetMode="External"/><Relationship Id="rId218" Type="http://schemas.openxmlformats.org/officeDocument/2006/relationships/hyperlink" Target="http://plan.ael.ru/plan/plan_edit.asp?id_up_table=1294&amp;rnd=107&amp;id_kaf=0&amp;id_fak=6&amp;z=1&amp;id_fsz=526" TargetMode="External"/><Relationship Id="rId219" Type="http://schemas.openxmlformats.org/officeDocument/2006/relationships/hyperlink" Target="http://plan.ael.ru/plan/plan_edit.asp?id_up_table=1294&amp;rnd=107&amp;id_kaf=0&amp;id_fak=6&amp;z=1&amp;id_fsz=526" TargetMode="External"/><Relationship Id="rId220" Type="http://schemas.openxmlformats.org/officeDocument/2006/relationships/hyperlink" Target="http://plan.ael.ru/plan/plan_edit.asp?id_up_table=1294&amp;rnd=107&amp;id_kaf=0&amp;id_fak=6&amp;z=1&amp;id_fsz=526" TargetMode="External"/><Relationship Id="rId221" Type="http://schemas.openxmlformats.org/officeDocument/2006/relationships/hyperlink" Target="http://plan.ael.ru/plan/plan_edit.asp?id_up_table=1294&amp;rnd=107&amp;id_kaf=0&amp;id_fak=6&amp;z=1&amp;id_fsz=526" TargetMode="External"/><Relationship Id="rId222" Type="http://schemas.openxmlformats.org/officeDocument/2006/relationships/hyperlink" Target="http://plan.ael.ru/plan/plan_edit.asp?id_up_table=1294&amp;rnd=107&amp;id_kaf=0&amp;id_fak=6&amp;z=1&amp;id_fsz=526" TargetMode="External"/><Relationship Id="rId223" Type="http://schemas.openxmlformats.org/officeDocument/2006/relationships/hyperlink" Target="http://plan.ael.ru/plan/plan_edit.asp?id_up_table=1294&amp;rnd=107&amp;id_kaf=0&amp;id_fak=6&amp;z=1&amp;id_fsz=526" TargetMode="External"/><Relationship Id="rId224" Type="http://schemas.openxmlformats.org/officeDocument/2006/relationships/hyperlink" Target="http://plan.ael.ru/plan/plan_edit.asp?id_up_table=1294&amp;rnd=107&amp;id_kaf=0&amp;id_fak=6&amp;z=1&amp;id_fsz=526" TargetMode="External"/><Relationship Id="rId225" Type="http://schemas.openxmlformats.org/officeDocument/2006/relationships/hyperlink" Target="http://plan.ael.ru/plan/plan_edit.asp?id_up_table=1294&amp;rnd=107&amp;id_kaf=0&amp;id_fak=6&amp;z=1&amp;id_fsz=526" TargetMode="External"/><Relationship Id="rId226" Type="http://schemas.openxmlformats.org/officeDocument/2006/relationships/hyperlink" Target="http://plan.ael.ru/plan/plan_edit.asp?id_up_table=1294&amp;rnd=107&amp;id_kaf=0&amp;id_fak=6&amp;z=1&amp;id_fsz=526" TargetMode="External"/><Relationship Id="rId227" Type="http://schemas.openxmlformats.org/officeDocument/2006/relationships/hyperlink" Target="http://plan.ael.ru/plan/plan_edit.asp?id_up_table=1294&amp;rnd=107&amp;id_kaf=0&amp;id_fak=6&amp;z=1&amp;id_fsz=526" TargetMode="External"/><Relationship Id="rId228" Type="http://schemas.openxmlformats.org/officeDocument/2006/relationships/hyperlink" Target="http://plan.ael.ru/plan/plan_edit.asp?id_up_table=1294&amp;rnd=107&amp;id_kaf=0&amp;id_fak=6&amp;z=1&amp;id_fsz=526" TargetMode="External"/><Relationship Id="rId229" Type="http://schemas.openxmlformats.org/officeDocument/2006/relationships/hyperlink" Target="http://plan.ael.ru/plan/plan_edit.asp?id_up_table=1294&amp;rnd=107&amp;id_kaf=0&amp;id_fak=6&amp;z=1&amp;id_fsz=526" TargetMode="External"/><Relationship Id="rId230" Type="http://schemas.openxmlformats.org/officeDocument/2006/relationships/hyperlink" Target="http://plan.ael.ru/plan/plan_edit.asp?id_up_table=1294&amp;rnd=107&amp;id_kaf=0&amp;id_fak=6&amp;z=1&amp;id_fsz=526" TargetMode="External"/><Relationship Id="rId231" Type="http://schemas.openxmlformats.org/officeDocument/2006/relationships/hyperlink" Target="http://plan.ael.ru/plan/plan_edit.asp?id_up_table=1294&amp;rnd=107&amp;id_kaf=0&amp;id_fak=6&amp;z=1&amp;id_fsz=526" TargetMode="External"/><Relationship Id="rId232" Type="http://schemas.openxmlformats.org/officeDocument/2006/relationships/hyperlink" Target="http://plan.ael.ru/plan/plan_edit.asp?id_up_table=1294&amp;rnd=107&amp;id_kaf=0&amp;id_fak=6&amp;z=1&amp;id_fsz=526" TargetMode="External"/><Relationship Id="rId233" Type="http://schemas.openxmlformats.org/officeDocument/2006/relationships/hyperlink" Target="http://plan.ael.ru/plan/plan_edit.asp?id_up_table=1294&amp;rnd=107&amp;id_kaf=0&amp;id_fak=6&amp;z=1&amp;id_fsz=526" TargetMode="External"/><Relationship Id="rId234" Type="http://schemas.openxmlformats.org/officeDocument/2006/relationships/hyperlink" Target="http://plan.ael.ru/plan/plan_edit.asp?id_up_table=1294&amp;rnd=107&amp;id_kaf=0&amp;id_fak=6&amp;z=1&amp;id_fsz=526" TargetMode="External"/><Relationship Id="rId235" Type="http://schemas.openxmlformats.org/officeDocument/2006/relationships/hyperlink" Target="http://plan.ael.ru/plan/plan_edit.asp?id_up_table=1294&amp;rnd=107&amp;id_kaf=0&amp;id_fak=6&amp;z=1&amp;id_fsz=526" TargetMode="External"/><Relationship Id="rId236" Type="http://schemas.openxmlformats.org/officeDocument/2006/relationships/hyperlink" Target="http://plan.ael.ru/plan/plan_edit.asp?id_up_table=1294&amp;rnd=107&amp;id_kaf=0&amp;id_fak=6&amp;z=1&amp;id_fsz=526" TargetMode="External"/><Relationship Id="rId237" Type="http://schemas.openxmlformats.org/officeDocument/2006/relationships/hyperlink" Target="http://plan.ael.ru/plan/plan_edit.asp?id_up_table=1294&amp;rnd=107&amp;id_kaf=0&amp;id_fak=6&amp;z=1&amp;id_fsz=526" TargetMode="External"/><Relationship Id="rId238" Type="http://schemas.openxmlformats.org/officeDocument/2006/relationships/hyperlink" Target="http://plan.ael.ru/plan/plan_edit.asp?id_up_table=1294&amp;rnd=107&amp;id_kaf=0&amp;id_fak=6&amp;z=1&amp;id_fsz=526" TargetMode="External"/><Relationship Id="rId239" Type="http://schemas.openxmlformats.org/officeDocument/2006/relationships/hyperlink" Target="http://plan.ael.ru/plan/plan_edit.asp?id_up_table=1294&amp;rnd=107&amp;id_kaf=0&amp;id_fak=6&amp;z=1&amp;id_fsz=526" TargetMode="External"/><Relationship Id="rId240" Type="http://schemas.openxmlformats.org/officeDocument/2006/relationships/hyperlink" Target="http://plan.ael.ru/plan/plan_edit.asp?id_up_table=1294&amp;rnd=107&amp;id_kaf=0&amp;id_fak=6&amp;z=1&amp;id_fsz=526" TargetMode="External"/><Relationship Id="rId241" Type="http://schemas.openxmlformats.org/officeDocument/2006/relationships/hyperlink" Target="http://plan.ael.ru/plan/plan_edit.asp?id_up_table=1294&amp;rnd=107&amp;id_kaf=0&amp;id_fak=6&amp;z=1&amp;id_fsz=526" TargetMode="External"/><Relationship Id="rId242" Type="http://schemas.openxmlformats.org/officeDocument/2006/relationships/hyperlink" Target="http://plan.ael.ru/plan/plan_edit.asp?id_up_table=1294&amp;rnd=107&amp;id_kaf=0&amp;id_fak=6&amp;z=1&amp;id_fsz=526" TargetMode="External"/><Relationship Id="rId243" Type="http://schemas.openxmlformats.org/officeDocument/2006/relationships/hyperlink" Target="http://plan.ael.ru/plan/plan_edit.asp?id_up_table=1294&amp;rnd=107&amp;id_kaf=0&amp;id_fak=6&amp;z=1&amp;id_fsz=526" TargetMode="External"/><Relationship Id="rId244" Type="http://schemas.openxmlformats.org/officeDocument/2006/relationships/hyperlink" Target="http://plan.ael.ru/plan/plan_edit.asp?id_up_table=1294&amp;rnd=107&amp;id_kaf=0&amp;id_fak=6&amp;z=1&amp;id_fsz=526" TargetMode="External"/><Relationship Id="rId245" Type="http://schemas.openxmlformats.org/officeDocument/2006/relationships/hyperlink" Target="http://plan.ael.ru/plan/plan_edit.asp?id_up_table=1294&amp;rnd=107&amp;id_kaf=0&amp;id_fak=6&amp;z=1&amp;id_fsz=526" TargetMode="External"/><Relationship Id="rId246" Type="http://schemas.openxmlformats.org/officeDocument/2006/relationships/hyperlink" Target="http://plan.ael.ru/plan/plan_edit.asp?id_up_table=1294&amp;rnd=107&amp;id_kaf=0&amp;id_fak=6&amp;z=1&amp;id_fsz=526" TargetMode="External"/><Relationship Id="rId247" Type="http://schemas.openxmlformats.org/officeDocument/2006/relationships/hyperlink" Target="http://plan.ael.ru/plan/plan_edit.asp?id_up_table=1294&amp;rnd=107&amp;id_kaf=0&amp;id_fak=6&amp;z=1&amp;id_fsz=526" TargetMode="External"/><Relationship Id="rId248" Type="http://schemas.openxmlformats.org/officeDocument/2006/relationships/hyperlink" Target="http://plan.ael.ru/plan/plan_edit.asp?id_up_table=1294&amp;rnd=107&amp;id_kaf=0&amp;id_fak=6&amp;z=1&amp;id_fsz=526" TargetMode="External"/><Relationship Id="rId249" Type="http://schemas.openxmlformats.org/officeDocument/2006/relationships/hyperlink" Target="http://plan.ael.ru/plan/plan_edit.asp?id_up_table=1294&amp;rnd=107&amp;id_kaf=0&amp;id_fak=6&amp;z=1&amp;id_fsz=526" TargetMode="External"/><Relationship Id="rId250" Type="http://schemas.openxmlformats.org/officeDocument/2006/relationships/hyperlink" Target="http://plan.ael.ru/plan/plan_edit.asp?id_up_table=1294&amp;rnd=107&amp;id_kaf=0&amp;id_fak=6&amp;z=1&amp;id_fsz=526" TargetMode="External"/><Relationship Id="rId251" Type="http://schemas.openxmlformats.org/officeDocument/2006/relationships/hyperlink" Target="http://plan.ael.ru/plan/plan_edit.asp?id_up_table=1294&amp;rnd=107&amp;id_kaf=0&amp;id_fak=6&amp;z=1&amp;id_fsz=526" TargetMode="External"/><Relationship Id="rId252" Type="http://schemas.openxmlformats.org/officeDocument/2006/relationships/hyperlink" Target="http://plan.ael.ru/plan/plan_edit.asp?id_up_table=1294&amp;rnd=107&amp;id_kaf=0&amp;id_fak=6&amp;z=1&amp;id_fsz=526" TargetMode="External"/><Relationship Id="rId253" Type="http://schemas.openxmlformats.org/officeDocument/2006/relationships/hyperlink" Target="http://plan.ael.ru/plan/plan_edit.asp?id_up_table=1294&amp;rnd=107&amp;id_kaf=0&amp;id_fak=6&amp;z=1&amp;id_fsz=526" TargetMode="External"/><Relationship Id="rId254" Type="http://schemas.openxmlformats.org/officeDocument/2006/relationships/hyperlink" Target="http://plan.ael.ru/plan/plan_edit.asp?id_up_table=1294&amp;rnd=107&amp;id_kaf=0&amp;id_fak=6&amp;z=1&amp;id_fsz=526" TargetMode="External"/><Relationship Id="rId255" Type="http://schemas.openxmlformats.org/officeDocument/2006/relationships/hyperlink" Target="http://plan.ael.ru/plan/plan_edit.asp?id_up_table=1294&amp;rnd=107&amp;id_kaf=0&amp;id_fak=6&amp;z=1&amp;id_fsz=526" TargetMode="External"/><Relationship Id="rId256" Type="http://schemas.openxmlformats.org/officeDocument/2006/relationships/hyperlink" Target="http://plan.ael.ru/plan/plan_edit.asp?id_up_table=1294&amp;rnd=107&amp;id_kaf=0&amp;id_fak=6&amp;z=1&amp;id_fsz=526" TargetMode="External"/><Relationship Id="rId257" Type="http://schemas.openxmlformats.org/officeDocument/2006/relationships/hyperlink" Target="http://plan.ael.ru/plan/plan_edit.asp?id_up_table=1294&amp;rnd=107&amp;id_kaf=0&amp;id_fak=6&amp;z=1&amp;id_fsz=526" TargetMode="External"/><Relationship Id="rId258" Type="http://schemas.openxmlformats.org/officeDocument/2006/relationships/hyperlink" Target="http://plan.ael.ru/plan/plan_edit.asp?id_up_table=1294&amp;rnd=107&amp;id_kaf=0&amp;id_fak=6&amp;z=1&amp;id_fsz=526" TargetMode="External"/><Relationship Id="rId259" Type="http://schemas.openxmlformats.org/officeDocument/2006/relationships/hyperlink" Target="http://plan.ael.ru/plan/plan_edit.asp?id_up_table=1294&amp;rnd=107&amp;id_kaf=0&amp;id_fak=6&amp;z=1&amp;id_fsz=526" TargetMode="External"/><Relationship Id="rId260" Type="http://schemas.openxmlformats.org/officeDocument/2006/relationships/hyperlink" Target="http://plan.ael.ru/plan/plan_edit.asp?id_up_table=1294&amp;rnd=107&amp;id_kaf=0&amp;id_fak=6&amp;z=1&amp;id_fsz=526" TargetMode="External"/><Relationship Id="rId261" Type="http://schemas.openxmlformats.org/officeDocument/2006/relationships/hyperlink" Target="http://plan.ael.ru/plan/plan_edit.asp?id_up_table=1294&amp;rnd=107&amp;id_kaf=0&amp;id_fak=6&amp;z=1&amp;id_fsz=526" TargetMode="External"/><Relationship Id="rId262" Type="http://schemas.openxmlformats.org/officeDocument/2006/relationships/hyperlink" Target="http://plan.ael.ru/plan/plan_edit.asp?id_up_table=1294&amp;rnd=107&amp;id_kaf=0&amp;id_fak=6&amp;z=1&amp;id_fsz=526" TargetMode="External"/><Relationship Id="rId263" Type="http://schemas.openxmlformats.org/officeDocument/2006/relationships/hyperlink" Target="http://plan.ael.ru/plan/plan_edit.asp?id_up_table=1294&amp;rnd=107&amp;id_kaf=0&amp;id_fak=6&amp;z=1&amp;id_fsz=526" TargetMode="External"/><Relationship Id="rId264" Type="http://schemas.openxmlformats.org/officeDocument/2006/relationships/hyperlink" Target="http://plan.ael.ru/plan/plan_edit.asp?id_up_table=1294&amp;rnd=107&amp;id_kaf=0&amp;id_fak=6&amp;z=1&amp;id_fsz=526" TargetMode="External"/><Relationship Id="rId265" Type="http://schemas.openxmlformats.org/officeDocument/2006/relationships/hyperlink" Target="http://plan.ael.ru/plan/plan_edit.asp?id_up_table=1294&amp;rnd=107&amp;id_kaf=0&amp;id_fak=6&amp;z=1&amp;id_fsz=526" TargetMode="External"/><Relationship Id="rId266" Type="http://schemas.openxmlformats.org/officeDocument/2006/relationships/hyperlink" Target="http://plan.ael.ru/plan/plan_edit.asp?id_up_table=1294&amp;rnd=107&amp;id_kaf=0&amp;id_fak=6&amp;z=1&amp;id_fsz=526" TargetMode="External"/><Relationship Id="rId267" Type="http://schemas.openxmlformats.org/officeDocument/2006/relationships/hyperlink" Target="http://plan.ael.ru/plan/plan_edit.asp?id_up_table=1294&amp;rnd=107&amp;id_kaf=0&amp;id_fak=6&amp;z=1&amp;id_fsz=526" TargetMode="External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hyperlink" Target="http://plan.ael.ru/plan/plan_edit.asp?id_up_table=1297&amp;rnd=239&amp;id_kaf=0&amp;id_fak=6&amp;z=1&amp;id_fsz=529" TargetMode="External"/><Relationship Id="rId271" Type="http://schemas.openxmlformats.org/officeDocument/2006/relationships/hyperlink" Target="http://plan.ael.ru/plan/plan_edit.asp?id_up_table=1297&amp;rnd=239&amp;id_kaf=0&amp;id_fak=6&amp;z=1&amp;id_fsz=529" TargetMode="External"/><Relationship Id="rId272" Type="http://schemas.openxmlformats.org/officeDocument/2006/relationships/hyperlink" Target="http://plan.ael.ru/plan/plan_edit.asp?id_up_table=1297&amp;rnd=239&amp;id_kaf=0&amp;id_fak=6&amp;z=1&amp;id_fsz=529" TargetMode="External"/><Relationship Id="rId273" Type="http://schemas.openxmlformats.org/officeDocument/2006/relationships/hyperlink" Target="http://plan.ael.ru/plan/plan_edit.asp?id_up_table=1297&amp;rnd=239&amp;id_kaf=0&amp;id_fak=6&amp;z=1&amp;id_fsz=529" TargetMode="External"/><Relationship Id="rId274" Type="http://schemas.openxmlformats.org/officeDocument/2006/relationships/hyperlink" Target="http://plan.ael.ru/plan/plan_edit.asp?id_up_table=1297&amp;rnd=239&amp;id_kaf=0&amp;id_fak=6&amp;z=1&amp;id_fsz=529" TargetMode="External"/><Relationship Id="rId275" Type="http://schemas.openxmlformats.org/officeDocument/2006/relationships/hyperlink" Target="http://plan.ael.ru/plan/plan_edit.asp?id_up_table=1297&amp;rnd=239&amp;id_kaf=0&amp;id_fak=6&amp;z=1&amp;id_fsz=529" TargetMode="External"/><Relationship Id="rId276" Type="http://schemas.openxmlformats.org/officeDocument/2006/relationships/hyperlink" Target="http://plan.ael.ru/plan/plan_edit.asp?id_up_table=1297&amp;rnd=239&amp;id_kaf=0&amp;id_fak=6&amp;z=1&amp;id_fsz=529" TargetMode="External"/><Relationship Id="rId277" Type="http://schemas.openxmlformats.org/officeDocument/2006/relationships/hyperlink" Target="http://plan.ael.ru/plan/plan_edit.asp?id_up_table=1297&amp;rnd=239&amp;id_kaf=0&amp;id_fak=6&amp;z=1&amp;id_fsz=529" TargetMode="External"/><Relationship Id="rId278" Type="http://schemas.openxmlformats.org/officeDocument/2006/relationships/hyperlink" Target="http://plan.ael.ru/plan/plan_edit.asp?id_up_table=1297&amp;rnd=239&amp;id_kaf=0&amp;id_fak=6&amp;z=1&amp;id_fsz=529" TargetMode="External"/><Relationship Id="rId279" Type="http://schemas.openxmlformats.org/officeDocument/2006/relationships/hyperlink" Target="http://plan.ael.ru/plan/plan_edit.asp?id_up_table=1297&amp;rnd=239&amp;id_kaf=0&amp;id_fak=6&amp;z=1&amp;id_fsz=529" TargetMode="External"/><Relationship Id="rId280" Type="http://schemas.openxmlformats.org/officeDocument/2006/relationships/hyperlink" Target="http://plan.ael.ru/plan/plan_edit.asp?id_up_table=1297&amp;rnd=239&amp;id_kaf=0&amp;id_fak=6&amp;z=1&amp;id_fsz=529" TargetMode="External"/><Relationship Id="rId281" Type="http://schemas.openxmlformats.org/officeDocument/2006/relationships/hyperlink" Target="http://plan.ael.ru/plan/plan_edit.asp?id_up_table=1297&amp;rnd=239&amp;id_kaf=0&amp;id_fak=6&amp;z=1&amp;id_fsz=529" TargetMode="External"/><Relationship Id="rId282" Type="http://schemas.openxmlformats.org/officeDocument/2006/relationships/hyperlink" Target="http://plan.ael.ru/plan/plan_edit.asp?id_up_table=1297&amp;rnd=239&amp;id_kaf=0&amp;id_fak=6&amp;z=1&amp;id_fsz=529" TargetMode="External"/><Relationship Id="rId283" Type="http://schemas.openxmlformats.org/officeDocument/2006/relationships/hyperlink" Target="http://plan.ael.ru/plan/plan_edit.asp?id_up_table=1297&amp;rnd=239&amp;id_kaf=0&amp;id_fak=6&amp;z=1&amp;id_fsz=529" TargetMode="External"/><Relationship Id="rId284" Type="http://schemas.openxmlformats.org/officeDocument/2006/relationships/hyperlink" Target="http://plan.ael.ru/plan/plan_edit.asp?id_up_table=1297&amp;rnd=239&amp;id_kaf=0&amp;id_fak=6&amp;z=1&amp;id_fsz=529" TargetMode="External"/><Relationship Id="rId285" Type="http://schemas.openxmlformats.org/officeDocument/2006/relationships/hyperlink" Target="http://plan.ael.ru/plan/plan_edit.asp?id_up_table=1297&amp;rnd=239&amp;id_kaf=0&amp;id_fak=6&amp;z=1&amp;id_fsz=529" TargetMode="External"/><Relationship Id="rId286" Type="http://schemas.openxmlformats.org/officeDocument/2006/relationships/hyperlink" Target="http://plan.ael.ru/plan/plan_edit.asp?id_up_table=1297&amp;rnd=239&amp;id_kaf=0&amp;id_fak=6&amp;z=1&amp;id_fsz=529" TargetMode="External"/><Relationship Id="rId287" Type="http://schemas.openxmlformats.org/officeDocument/2006/relationships/hyperlink" Target="http://plan.ael.ru/plan/plan_edit.asp?id_up_table=1297&amp;rnd=239&amp;id_kaf=0&amp;id_fak=6&amp;z=1&amp;id_fsz=529" TargetMode="External"/><Relationship Id="rId288" Type="http://schemas.openxmlformats.org/officeDocument/2006/relationships/hyperlink" Target="http://plan.ael.ru/plan/plan_edit.asp?id_up_table=1297&amp;rnd=239&amp;id_kaf=0&amp;id_fak=6&amp;z=1&amp;id_fsz=529" TargetMode="External"/><Relationship Id="rId289" Type="http://schemas.openxmlformats.org/officeDocument/2006/relationships/hyperlink" Target="http://plan.ael.ru/plan/plan_edit.asp?id_up_table=1297&amp;rnd=239&amp;id_kaf=0&amp;id_fak=6&amp;z=1&amp;id_fsz=529" TargetMode="External"/><Relationship Id="rId290" Type="http://schemas.openxmlformats.org/officeDocument/2006/relationships/hyperlink" Target="http://plan.ael.ru/plan/plan_edit.asp?id_up_table=1297&amp;rnd=239&amp;id_kaf=0&amp;id_fak=6&amp;z=1&amp;id_fsz=529" TargetMode="External"/><Relationship Id="rId291" Type="http://schemas.openxmlformats.org/officeDocument/2006/relationships/hyperlink" Target="http://plan.ael.ru/plan/plan_edit.asp?id_up_table=1297&amp;rnd=239&amp;id_kaf=0&amp;id_fak=6&amp;z=1&amp;id_fsz=529" TargetMode="External"/><Relationship Id="rId292" Type="http://schemas.openxmlformats.org/officeDocument/2006/relationships/hyperlink" Target="http://plan.ael.ru/plan/plan_edit.asp?id_up_table=1297&amp;rnd=239&amp;id_kaf=0&amp;id_fak=6&amp;z=1&amp;id_fsz=529" TargetMode="External"/><Relationship Id="rId293" Type="http://schemas.openxmlformats.org/officeDocument/2006/relationships/hyperlink" Target="http://plan.ael.ru/plan/plan_edit.asp?id_up_table=1297&amp;rnd=239&amp;id_kaf=0&amp;id_fak=6&amp;z=1&amp;id_fsz=529" TargetMode="External"/><Relationship Id="rId294" Type="http://schemas.openxmlformats.org/officeDocument/2006/relationships/hyperlink" Target="http://plan.ael.ru/plan/plan_edit.asp?id_up_table=1297&amp;rnd=239&amp;id_kaf=0&amp;id_fak=6&amp;z=1&amp;id_fsz=529" TargetMode="External"/><Relationship Id="rId295" Type="http://schemas.openxmlformats.org/officeDocument/2006/relationships/hyperlink" Target="http://plan.ael.ru/plan/plan_edit.asp?id_up_table=1297&amp;rnd=239&amp;id_kaf=0&amp;id_fak=6&amp;z=1&amp;id_fsz=529" TargetMode="External"/><Relationship Id="rId296" Type="http://schemas.openxmlformats.org/officeDocument/2006/relationships/hyperlink" Target="http://plan.ael.ru/plan/plan_edit.asp?id_up_table=1297&amp;rnd=239&amp;id_kaf=0&amp;id_fak=6&amp;z=1&amp;id_fsz=529" TargetMode="External"/><Relationship Id="rId297" Type="http://schemas.openxmlformats.org/officeDocument/2006/relationships/hyperlink" Target="http://plan.ael.ru/plan/plan_edit.asp?id_up_table=1297&amp;rnd=239&amp;id_kaf=0&amp;id_fak=6&amp;z=1&amp;id_fsz=529" TargetMode="External"/><Relationship Id="rId298" Type="http://schemas.openxmlformats.org/officeDocument/2006/relationships/hyperlink" Target="http://plan.ael.ru/plan/plan_edit.asp?id_up_table=1297&amp;rnd=239&amp;id_kaf=0&amp;id_fak=6&amp;z=1&amp;id_fsz=529" TargetMode="External"/><Relationship Id="rId299" Type="http://schemas.openxmlformats.org/officeDocument/2006/relationships/hyperlink" Target="http://plan.ael.ru/plan/plan_edit.asp?id_up_table=1297&amp;rnd=239&amp;id_kaf=0&amp;id_fak=6&amp;z=1&amp;id_fsz=529" TargetMode="External"/><Relationship Id="rId300" Type="http://schemas.openxmlformats.org/officeDocument/2006/relationships/hyperlink" Target="http://plan.ael.ru/plan/plan_edit.asp?id_up_table=1297&amp;rnd=239&amp;id_kaf=0&amp;id_fak=6&amp;z=1&amp;id_fsz=529" TargetMode="External"/><Relationship Id="rId301" Type="http://schemas.openxmlformats.org/officeDocument/2006/relationships/hyperlink" Target="http://plan.ael.ru/plan/plan_edit.asp?id_up_table=1297&amp;rnd=239&amp;id_kaf=0&amp;id_fak=6&amp;z=1&amp;id_fsz=529" TargetMode="External"/><Relationship Id="rId302" Type="http://schemas.openxmlformats.org/officeDocument/2006/relationships/hyperlink" Target="http://plan.ael.ru/plan/plan_edit.asp?id_up_table=1297&amp;rnd=239&amp;id_kaf=0&amp;id_fak=6&amp;z=1&amp;id_fsz=529" TargetMode="External"/><Relationship Id="rId303" Type="http://schemas.openxmlformats.org/officeDocument/2006/relationships/hyperlink" Target="http://plan.ael.ru/plan/plan_edit.asp?id_up_table=1297&amp;rnd=239&amp;id_kaf=0&amp;id_fak=6&amp;z=1&amp;id_fsz=529" TargetMode="External"/><Relationship Id="rId304" Type="http://schemas.openxmlformats.org/officeDocument/2006/relationships/hyperlink" Target="http://plan.ael.ru/plan/plan_edit.asp?id_up_table=1297&amp;rnd=239&amp;id_kaf=0&amp;id_fak=6&amp;z=1&amp;id_fsz=529" TargetMode="External"/><Relationship Id="rId305" Type="http://schemas.openxmlformats.org/officeDocument/2006/relationships/hyperlink" Target="http://plan.ael.ru/plan/plan_edit.asp?id_up_table=1297&amp;rnd=239&amp;id_kaf=0&amp;id_fak=6&amp;z=1&amp;id_fsz=529" TargetMode="External"/><Relationship Id="rId306" Type="http://schemas.openxmlformats.org/officeDocument/2006/relationships/hyperlink" Target="http://plan.ael.ru/plan/plan_edit.asp?id_up_table=1297&amp;rnd=239&amp;id_kaf=0&amp;id_fak=6&amp;z=1&amp;id_fsz=529" TargetMode="External"/><Relationship Id="rId307" Type="http://schemas.openxmlformats.org/officeDocument/2006/relationships/hyperlink" Target="http://plan.ael.ru/plan/plan_edit.asp?id_up_table=1297&amp;rnd=239&amp;id_kaf=0&amp;id_fak=6&amp;z=1&amp;id_fsz=529" TargetMode="External"/><Relationship Id="rId308" Type="http://schemas.openxmlformats.org/officeDocument/2006/relationships/hyperlink" Target="http://plan.ael.ru/plan/plan_edit.asp?id_up_table=1297&amp;rnd=239&amp;id_kaf=0&amp;id_fak=6&amp;z=1&amp;id_fsz=529" TargetMode="External"/><Relationship Id="rId309" Type="http://schemas.openxmlformats.org/officeDocument/2006/relationships/hyperlink" Target="http://plan.ael.ru/plan/plan_edit.asp?id_up_table=1297&amp;rnd=239&amp;id_kaf=0&amp;id_fak=6&amp;z=1&amp;id_fsz=529" TargetMode="External"/><Relationship Id="rId310" Type="http://schemas.openxmlformats.org/officeDocument/2006/relationships/hyperlink" Target="http://plan.ael.ru/plan/plan_edit.asp?id_up_table=1297&amp;rnd=239&amp;id_kaf=0&amp;id_fak=6&amp;z=1&amp;id_fsz=529" TargetMode="External"/><Relationship Id="rId311" Type="http://schemas.openxmlformats.org/officeDocument/2006/relationships/hyperlink" Target="http://plan.ael.ru/plan/plan_edit.asp?id_up_table=1297&amp;rnd=239&amp;id_kaf=0&amp;id_fak=6&amp;z=1&amp;id_fsz=529" TargetMode="External"/><Relationship Id="rId312" Type="http://schemas.openxmlformats.org/officeDocument/2006/relationships/hyperlink" Target="http://plan.ael.ru/plan/plan_edit.asp?id_up_table=1297&amp;rnd=239&amp;id_kaf=0&amp;id_fak=6&amp;z=1&amp;id_fsz=529" TargetMode="External"/><Relationship Id="rId313" Type="http://schemas.openxmlformats.org/officeDocument/2006/relationships/hyperlink" Target="http://plan.ael.ru/plan/plan_edit.asp?id_up_table=1297&amp;rnd=239&amp;id_kaf=0&amp;id_fak=6&amp;z=1&amp;id_fsz=529" TargetMode="External"/><Relationship Id="rId314" Type="http://schemas.openxmlformats.org/officeDocument/2006/relationships/hyperlink" Target="http://plan.ael.ru/plan/plan_edit.asp?id_up_table=1297&amp;rnd=239&amp;id_kaf=0&amp;id_fak=6&amp;z=1&amp;id_fsz=529" TargetMode="External"/><Relationship Id="rId315" Type="http://schemas.openxmlformats.org/officeDocument/2006/relationships/hyperlink" Target="http://plan.ael.ru/plan/plan_edit.asp?id_up_table=1297&amp;rnd=239&amp;id_kaf=0&amp;id_fak=6&amp;z=1&amp;id_fsz=529" TargetMode="External"/><Relationship Id="rId316" Type="http://schemas.openxmlformats.org/officeDocument/2006/relationships/hyperlink" Target="http://plan.ael.ru/plan/plan_edit.asp?id_up_table=1297&amp;rnd=239&amp;id_kaf=0&amp;id_fak=6&amp;z=1&amp;id_fsz=529" TargetMode="External"/><Relationship Id="rId317" Type="http://schemas.openxmlformats.org/officeDocument/2006/relationships/hyperlink" Target="http://plan.ael.ru/plan/plan_edit.asp?id_up_table=1297&amp;rnd=239&amp;id_kaf=0&amp;id_fak=6&amp;z=1&amp;id_fsz=529" TargetMode="External"/><Relationship Id="rId318" Type="http://schemas.openxmlformats.org/officeDocument/2006/relationships/hyperlink" Target="http://plan.ael.ru/plan/plan_edit.asp?id_up_table=1297&amp;rnd=239&amp;id_kaf=0&amp;id_fak=6&amp;z=1&amp;id_fsz=529" TargetMode="External"/><Relationship Id="rId319" Type="http://schemas.openxmlformats.org/officeDocument/2006/relationships/hyperlink" Target="http://plan.ael.ru/plan/plan_edit.asp?id_up_table=1297&amp;rnd=239&amp;id_kaf=0&amp;id_fak=6&amp;z=1&amp;id_fsz=529" TargetMode="External"/><Relationship Id="rId320" Type="http://schemas.openxmlformats.org/officeDocument/2006/relationships/hyperlink" Target="http://plan.ael.ru/plan/plan_edit.asp?id_up_table=1297&amp;rnd=239&amp;id_kaf=0&amp;id_fak=6&amp;z=1&amp;id_fsz=529" TargetMode="External"/><Relationship Id="rId321" Type="http://schemas.openxmlformats.org/officeDocument/2006/relationships/hyperlink" Target="http://plan.ael.ru/plan/plan_edit.asp?id_up_table=1297&amp;rnd=239&amp;id_kaf=0&amp;id_fak=6&amp;z=1&amp;id_fsz=529" TargetMode="External"/><Relationship Id="rId322" Type="http://schemas.openxmlformats.org/officeDocument/2006/relationships/hyperlink" Target="http://plan.ael.ru/plan/plan_edit.asp?id_up_table=1297&amp;rnd=239&amp;id_kaf=0&amp;id_fak=6&amp;z=1&amp;id_fsz=529" TargetMode="External"/><Relationship Id="rId323" Type="http://schemas.openxmlformats.org/officeDocument/2006/relationships/hyperlink" Target="http://plan.ael.ru/plan/plan_edit.asp?id_up_table=1297&amp;rnd=239&amp;id_kaf=0&amp;id_fak=6&amp;z=1&amp;id_fsz=529" TargetMode="External"/><Relationship Id="rId324" Type="http://schemas.openxmlformats.org/officeDocument/2006/relationships/hyperlink" Target="http://plan.ael.ru/plan/plan_edit.asp?id_up_table=1297&amp;rnd=239&amp;id_kaf=0&amp;id_fak=6&amp;z=1&amp;id_fsz=529" TargetMode="External"/><Relationship Id="rId325" Type="http://schemas.openxmlformats.org/officeDocument/2006/relationships/hyperlink" Target="http://plan.ael.ru/plan/plan_edit.asp?id_up_table=1297&amp;rnd=239&amp;id_kaf=0&amp;id_fak=6&amp;z=1&amp;id_fsz=529" TargetMode="External"/><Relationship Id="rId326" Type="http://schemas.openxmlformats.org/officeDocument/2006/relationships/hyperlink" Target="http://plan.ael.ru/plan/plan_edit.asp?id_up_table=1297&amp;rnd=239&amp;id_kaf=0&amp;id_fak=6&amp;z=1&amp;id_fsz=529" TargetMode="External"/><Relationship Id="rId327" Type="http://schemas.openxmlformats.org/officeDocument/2006/relationships/hyperlink" Target="http://plan.ael.ru/plan/plan_edit.asp?id_up_table=1297&amp;rnd=239&amp;id_kaf=0&amp;id_fak=6&amp;z=1&amp;id_fsz=529" TargetMode="External"/><Relationship Id="rId328" Type="http://schemas.openxmlformats.org/officeDocument/2006/relationships/hyperlink" Target="http://plan.ael.ru/plan/plan_edit.asp?id_up_table=1297&amp;rnd=239&amp;id_kaf=0&amp;id_fak=6&amp;z=1&amp;id_fsz=529" TargetMode="External"/><Relationship Id="rId329" Type="http://schemas.openxmlformats.org/officeDocument/2006/relationships/hyperlink" Target="http://plan.ael.ru/plan/plan_edit.asp?id_up_table=1297&amp;rnd=239&amp;id_kaf=0&amp;id_fak=6&amp;z=1&amp;id_fsz=529" TargetMode="External"/><Relationship Id="rId330" Type="http://schemas.openxmlformats.org/officeDocument/2006/relationships/hyperlink" Target="http://plan.ael.ru/plan/plan_edit.asp?id_up_table=1297&amp;rnd=239&amp;id_kaf=0&amp;id_fak=6&amp;z=1&amp;id_fsz=529" TargetMode="External"/><Relationship Id="rId331" Type="http://schemas.openxmlformats.org/officeDocument/2006/relationships/hyperlink" Target="http://plan.ael.ru/plan/plan_edit.asp?id_up_table=1297&amp;rnd=239&amp;id_kaf=0&amp;id_fak=6&amp;z=1&amp;id_fsz=529" TargetMode="External"/><Relationship Id="rId332" Type="http://schemas.openxmlformats.org/officeDocument/2006/relationships/hyperlink" Target="http://plan.ael.ru/plan/plan_edit.asp?id_up_table=1297&amp;rnd=239&amp;id_kaf=0&amp;id_fak=6&amp;z=1&amp;id_fsz=529" TargetMode="External"/><Relationship Id="rId333" Type="http://schemas.openxmlformats.org/officeDocument/2006/relationships/hyperlink" Target="http://plan.ael.ru/plan/plan_edit.asp?id_up_table=1297&amp;rnd=239&amp;id_kaf=0&amp;id_fak=6&amp;z=1&amp;id_fsz=529" TargetMode="External"/><Relationship Id="rId334" Type="http://schemas.openxmlformats.org/officeDocument/2006/relationships/hyperlink" Target="http://plan.ael.ru/plan/plan_edit.asp?id_up_table=1297&amp;rnd=239&amp;id_kaf=0&amp;id_fak=6&amp;z=1&amp;id_fsz=529" TargetMode="External"/><Relationship Id="rId335" Type="http://schemas.openxmlformats.org/officeDocument/2006/relationships/hyperlink" Target="http://plan.ael.ru/plan/plan_edit.asp?id_up_table=1297&amp;rnd=239&amp;id_kaf=0&amp;id_fak=6&amp;z=1&amp;id_fsz=529" TargetMode="External"/><Relationship Id="rId336" Type="http://schemas.openxmlformats.org/officeDocument/2006/relationships/hyperlink" Target="http://plan.ael.ru/plan/plan_edit.asp?id_up_table=1297&amp;rnd=239&amp;id_kaf=0&amp;id_fak=6&amp;z=1&amp;id_fsz=529" TargetMode="External"/><Relationship Id="rId337" Type="http://schemas.openxmlformats.org/officeDocument/2006/relationships/hyperlink" Target="http://plan.ael.ru/plan/plan_edit.asp?id_up_table=1297&amp;rnd=239&amp;id_kaf=0&amp;id_fak=6&amp;z=1&amp;id_fsz=529" TargetMode="External"/><Relationship Id="rId338" Type="http://schemas.openxmlformats.org/officeDocument/2006/relationships/hyperlink" Target="http://plan.ael.ru/plan/plan_edit.asp?id_up_table=1297&amp;rnd=239&amp;id_kaf=0&amp;id_fak=6&amp;z=1&amp;id_fsz=529" TargetMode="External"/><Relationship Id="rId339" Type="http://schemas.openxmlformats.org/officeDocument/2006/relationships/hyperlink" Target="http://plan.ael.ru/plan/plan_edit.asp?id_up_table=1297&amp;rnd=239&amp;id_kaf=0&amp;id_fak=6&amp;z=1&amp;id_fsz=529" TargetMode="External"/><Relationship Id="rId340" Type="http://schemas.openxmlformats.org/officeDocument/2006/relationships/hyperlink" Target="http://plan.ael.ru/plan/plan_edit.asp?id_up_table=1297&amp;rnd=239&amp;id_kaf=0&amp;id_fak=6&amp;z=1&amp;id_fsz=529" TargetMode="External"/><Relationship Id="rId341" Type="http://schemas.openxmlformats.org/officeDocument/2006/relationships/hyperlink" Target="http://plan.ael.ru/plan/plan_edit.asp?id_up_table=1297&amp;rnd=239&amp;id_kaf=0&amp;id_fak=6&amp;z=1&amp;id_fsz=529" TargetMode="External"/><Relationship Id="rId342" Type="http://schemas.openxmlformats.org/officeDocument/2006/relationships/hyperlink" Target="http://plan.ael.ru/plan/plan_edit.asp?id_up_table=1297&amp;rnd=239&amp;id_kaf=0&amp;id_fak=6&amp;z=1&amp;id_fsz=529" TargetMode="External"/><Relationship Id="rId343" Type="http://schemas.openxmlformats.org/officeDocument/2006/relationships/hyperlink" Target="http://plan.ael.ru/plan/plan_edit.asp?id_up_table=1297&amp;rnd=239&amp;id_kaf=0&amp;id_fak=6&amp;z=1&amp;id_fsz=529" TargetMode="External"/><Relationship Id="rId344" Type="http://schemas.openxmlformats.org/officeDocument/2006/relationships/hyperlink" Target="http://plan.ael.ru/plan/plan_edit.asp?id_up_table=1297&amp;rnd=239&amp;id_kaf=0&amp;id_fak=6&amp;z=1&amp;id_fsz=529" TargetMode="External"/><Relationship Id="rId345" Type="http://schemas.openxmlformats.org/officeDocument/2006/relationships/hyperlink" Target="http://plan.ael.ru/plan/plan_edit.asp?id_up_table=1297&amp;rnd=239&amp;id_kaf=0&amp;id_fak=6&amp;z=1&amp;id_fsz=529" TargetMode="External"/><Relationship Id="rId346" Type="http://schemas.openxmlformats.org/officeDocument/2006/relationships/hyperlink" Target="http://plan.ael.ru/plan/plan_edit.asp?id_up_table=1297&amp;rnd=239&amp;id_kaf=0&amp;id_fak=6&amp;z=1&amp;id_fsz=529" TargetMode="External"/><Relationship Id="rId347" Type="http://schemas.openxmlformats.org/officeDocument/2006/relationships/hyperlink" Target="http://plan.ael.ru/plan/plan_edit.asp?id_up_table=1297&amp;rnd=239&amp;id_kaf=0&amp;id_fak=6&amp;z=1&amp;id_fsz=529" TargetMode="External"/><Relationship Id="rId348" Type="http://schemas.openxmlformats.org/officeDocument/2006/relationships/hyperlink" Target="http://plan.ael.ru/plan/plan_edit.asp?id_up_table=1297&amp;rnd=239&amp;id_kaf=0&amp;id_fak=6&amp;z=1&amp;id_fsz=529" TargetMode="External"/><Relationship Id="rId349" Type="http://schemas.openxmlformats.org/officeDocument/2006/relationships/hyperlink" Target="http://plan.ael.ru/plan/plan_edit.asp?id_up_table=1297&amp;rnd=239&amp;id_kaf=0&amp;id_fak=6&amp;z=1&amp;id_fsz=529" TargetMode="External"/><Relationship Id="rId350" Type="http://schemas.openxmlformats.org/officeDocument/2006/relationships/hyperlink" Target="http://plan.ael.ru/plan/plan_edit.asp?id_up_table=1297&amp;rnd=239&amp;id_kaf=0&amp;id_fak=6&amp;z=1&amp;id_fsz=529" TargetMode="External"/><Relationship Id="rId351" Type="http://schemas.openxmlformats.org/officeDocument/2006/relationships/hyperlink" Target="http://plan.ael.ru/plan/plan_edit.asp?id_up_table=1297&amp;rnd=239&amp;id_kaf=0&amp;id_fak=6&amp;z=1&amp;id_fsz=529" TargetMode="External"/><Relationship Id="rId352" Type="http://schemas.openxmlformats.org/officeDocument/2006/relationships/hyperlink" Target="http://plan.ael.ru/plan/plan_edit.asp?id_up_table=1297&amp;rnd=239&amp;id_kaf=0&amp;id_fak=6&amp;z=1&amp;id_fsz=529" TargetMode="External"/><Relationship Id="rId353" Type="http://schemas.openxmlformats.org/officeDocument/2006/relationships/hyperlink" Target="http://plan.ael.ru/plan/plan_edit.asp?id_up_table=1297&amp;rnd=239&amp;id_kaf=0&amp;id_fak=6&amp;z=1&amp;id_fsz=529" TargetMode="External"/><Relationship Id="rId354" Type="http://schemas.openxmlformats.org/officeDocument/2006/relationships/hyperlink" Target="http://plan.ael.ru/plan/plan_edit.asp?id_up_table=1297&amp;rnd=239&amp;id_kaf=0&amp;id_fak=6&amp;z=1&amp;id_fsz=529" TargetMode="External"/><Relationship Id="rId355" Type="http://schemas.openxmlformats.org/officeDocument/2006/relationships/hyperlink" Target="http://plan.ael.ru/plan/plan_edit.asp?id_up_table=1297&amp;rnd=239&amp;id_kaf=0&amp;id_fak=6&amp;z=1&amp;id_fsz=529" TargetMode="External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hyperlink" Target="http://plan.ael.ru/plan/plan_edit.asp?id_up_table=784&amp;rnd=93&amp;id_kaf=0&amp;id_fak=6&amp;z=1&amp;id_fsz=335" TargetMode="External"/><Relationship Id="rId359" Type="http://schemas.openxmlformats.org/officeDocument/2006/relationships/hyperlink" Target="http://plan.ael.ru/plan/plan_edit.asp?id_up_table=784&amp;rnd=93&amp;id_kaf=0&amp;id_fak=6&amp;z=1&amp;id_fsz=335" TargetMode="External"/><Relationship Id="rId360" Type="http://schemas.openxmlformats.org/officeDocument/2006/relationships/hyperlink" Target="http://plan.ael.ru/plan/plan_edit.asp?id_up_table=784&amp;rnd=93&amp;id_kaf=0&amp;id_fak=6&amp;z=1&amp;id_fsz=335" TargetMode="External"/><Relationship Id="rId361" Type="http://schemas.openxmlformats.org/officeDocument/2006/relationships/hyperlink" Target="http://plan.ael.ru/plan/plan_edit.asp?id_up_table=784&amp;rnd=93&amp;id_kaf=0&amp;id_fak=6&amp;z=1&amp;id_fsz=335" TargetMode="External"/><Relationship Id="rId362" Type="http://schemas.openxmlformats.org/officeDocument/2006/relationships/hyperlink" Target="http://plan.ael.ru/plan/plan_edit.asp?id_up_table=784&amp;rnd=93&amp;id_kaf=0&amp;id_fak=6&amp;z=1&amp;id_fsz=335" TargetMode="External"/><Relationship Id="rId363" Type="http://schemas.openxmlformats.org/officeDocument/2006/relationships/hyperlink" Target="http://plan.ael.ru/plan/plan_edit.asp?id_up_table=784&amp;rnd=93&amp;id_kaf=0&amp;id_fak=6&amp;z=1&amp;id_fsz=335" TargetMode="External"/><Relationship Id="rId364" Type="http://schemas.openxmlformats.org/officeDocument/2006/relationships/hyperlink" Target="http://plan.ael.ru/plan/plan_edit.asp?id_up_table=784&amp;rnd=93&amp;id_kaf=0&amp;id_fak=6&amp;z=1&amp;id_fsz=335" TargetMode="External"/><Relationship Id="rId365" Type="http://schemas.openxmlformats.org/officeDocument/2006/relationships/hyperlink" Target="http://plan.ael.ru/plan/plan_edit.asp?id_up_table=784&amp;rnd=93&amp;id_kaf=0&amp;id_fak=6&amp;z=1&amp;id_fsz=335" TargetMode="External"/><Relationship Id="rId366" Type="http://schemas.openxmlformats.org/officeDocument/2006/relationships/hyperlink" Target="http://plan.ael.ru/plan/plan_edit.asp?id_up_table=784&amp;rnd=93&amp;id_kaf=0&amp;id_fak=6&amp;z=1&amp;id_fsz=335" TargetMode="External"/><Relationship Id="rId367" Type="http://schemas.openxmlformats.org/officeDocument/2006/relationships/hyperlink" Target="http://plan.ael.ru/plan/plan_edit.asp?id_up_table=784&amp;rnd=93&amp;id_kaf=0&amp;id_fak=6&amp;z=1&amp;id_fsz=335" TargetMode="External"/><Relationship Id="rId368" Type="http://schemas.openxmlformats.org/officeDocument/2006/relationships/hyperlink" Target="http://plan.ael.ru/plan/plan_edit.asp?id_up_table=784&amp;rnd=93&amp;id_kaf=0&amp;id_fak=6&amp;z=1&amp;id_fsz=335" TargetMode="External"/><Relationship Id="rId369" Type="http://schemas.openxmlformats.org/officeDocument/2006/relationships/hyperlink" Target="http://plan.ael.ru/plan/plan_edit.asp?id_up_table=784&amp;rnd=93&amp;id_kaf=0&amp;id_fak=6&amp;z=1&amp;id_fsz=335" TargetMode="External"/><Relationship Id="rId370" Type="http://schemas.openxmlformats.org/officeDocument/2006/relationships/hyperlink" Target="http://plan.ael.ru/plan/plan_edit.asp?id_up_table=784&amp;rnd=93&amp;id_kaf=0&amp;id_fak=6&amp;z=1&amp;id_fsz=335" TargetMode="External"/><Relationship Id="rId371" Type="http://schemas.openxmlformats.org/officeDocument/2006/relationships/hyperlink" Target="http://plan.ael.ru/plan/plan_edit.asp?id_up_table=784&amp;rnd=93&amp;id_kaf=0&amp;id_fak=6&amp;z=1&amp;id_fsz=335" TargetMode="External"/><Relationship Id="rId372" Type="http://schemas.openxmlformats.org/officeDocument/2006/relationships/hyperlink" Target="http://plan.ael.ru/plan/plan_edit.asp?id_up_table=784&amp;rnd=93&amp;id_kaf=0&amp;id_fak=6&amp;z=1&amp;id_fsz=335" TargetMode="External"/><Relationship Id="rId373" Type="http://schemas.openxmlformats.org/officeDocument/2006/relationships/hyperlink" Target="http://plan.ael.ru/plan/plan_edit.asp?id_up_table=784&amp;rnd=93&amp;id_kaf=0&amp;id_fak=6&amp;z=1&amp;id_fsz=335" TargetMode="External"/><Relationship Id="rId374" Type="http://schemas.openxmlformats.org/officeDocument/2006/relationships/hyperlink" Target="http://plan.ael.ru/plan/plan_edit.asp?id_up_table=784&amp;rnd=93&amp;id_kaf=0&amp;id_fak=6&amp;z=1&amp;id_fsz=335" TargetMode="External"/><Relationship Id="rId375" Type="http://schemas.openxmlformats.org/officeDocument/2006/relationships/hyperlink" Target="http://plan.ael.ru/plan/plan_edit.asp?id_up_table=784&amp;rnd=93&amp;id_kaf=0&amp;id_fak=6&amp;z=1&amp;id_fsz=335" TargetMode="External"/><Relationship Id="rId376" Type="http://schemas.openxmlformats.org/officeDocument/2006/relationships/hyperlink" Target="http://plan.ael.ru/plan/plan_edit.asp?id_up_table=784&amp;rnd=93&amp;id_kaf=0&amp;id_fak=6&amp;z=1&amp;id_fsz=335" TargetMode="External"/><Relationship Id="rId377" Type="http://schemas.openxmlformats.org/officeDocument/2006/relationships/hyperlink" Target="http://plan.ael.ru/plan/plan_edit.asp?id_up_table=784&amp;rnd=93&amp;id_kaf=0&amp;id_fak=6&amp;z=1&amp;id_fsz=335" TargetMode="External"/><Relationship Id="rId378" Type="http://schemas.openxmlformats.org/officeDocument/2006/relationships/hyperlink" Target="http://plan.ael.ru/plan/plan_edit.asp?id_up_table=784&amp;rnd=93&amp;id_kaf=0&amp;id_fak=6&amp;z=1&amp;id_fsz=335" TargetMode="External"/><Relationship Id="rId379" Type="http://schemas.openxmlformats.org/officeDocument/2006/relationships/hyperlink" Target="http://plan.ael.ru/plan/plan_edit.asp?id_up_table=784&amp;rnd=93&amp;id_kaf=0&amp;id_fak=6&amp;z=1&amp;id_fsz=335" TargetMode="External"/><Relationship Id="rId380" Type="http://schemas.openxmlformats.org/officeDocument/2006/relationships/hyperlink" Target="http://plan.ael.ru/plan/plan_edit.asp?id_up_table=784&amp;rnd=93&amp;id_kaf=0&amp;id_fak=6&amp;z=1&amp;id_fsz=335" TargetMode="External"/><Relationship Id="rId381" Type="http://schemas.openxmlformats.org/officeDocument/2006/relationships/hyperlink" Target="http://plan.ael.ru/plan/plan_edit.asp?id_up_table=784&amp;rnd=93&amp;id_kaf=0&amp;id_fak=6&amp;z=1&amp;id_fsz=335" TargetMode="External"/><Relationship Id="rId382" Type="http://schemas.openxmlformats.org/officeDocument/2006/relationships/hyperlink" Target="http://plan.ael.ru/plan/plan_edit.asp?id_up_table=784&amp;rnd=93&amp;id_kaf=0&amp;id_fak=6&amp;z=1&amp;id_fsz=335" TargetMode="External"/><Relationship Id="rId383" Type="http://schemas.openxmlformats.org/officeDocument/2006/relationships/hyperlink" Target="http://plan.ael.ru/plan/plan_edit.asp?id_up_table=784&amp;rnd=93&amp;id_kaf=0&amp;id_fak=6&amp;z=1&amp;id_fsz=335" TargetMode="External"/><Relationship Id="rId384" Type="http://schemas.openxmlformats.org/officeDocument/2006/relationships/hyperlink" Target="http://plan.ael.ru/plan/plan_edit.asp?id_up_table=784&amp;rnd=93&amp;id_kaf=0&amp;id_fak=6&amp;z=1&amp;id_fsz=335" TargetMode="External"/><Relationship Id="rId385" Type="http://schemas.openxmlformats.org/officeDocument/2006/relationships/hyperlink" Target="http://plan.ael.ru/plan/plan_edit.asp?id_up_table=784&amp;rnd=93&amp;id_kaf=0&amp;id_fak=6&amp;z=1&amp;id_fsz=335" TargetMode="External"/><Relationship Id="rId386" Type="http://schemas.openxmlformats.org/officeDocument/2006/relationships/hyperlink" Target="http://plan.ael.ru/plan/plan_edit.asp?id_up_table=784&amp;rnd=93&amp;id_kaf=0&amp;id_fak=6&amp;z=1&amp;id_fsz=335" TargetMode="External"/><Relationship Id="rId387" Type="http://schemas.openxmlformats.org/officeDocument/2006/relationships/hyperlink" Target="http://plan.ael.ru/plan/plan_edit.asp?id_up_table=784&amp;rnd=93&amp;id_kaf=0&amp;id_fak=6&amp;z=1&amp;id_fsz=335" TargetMode="External"/><Relationship Id="rId388" Type="http://schemas.openxmlformats.org/officeDocument/2006/relationships/hyperlink" Target="http://plan.ael.ru/plan/plan_edit.asp?id_up_table=784&amp;rnd=93&amp;id_kaf=0&amp;id_fak=6&amp;z=1&amp;id_fsz=335" TargetMode="External"/><Relationship Id="rId389" Type="http://schemas.openxmlformats.org/officeDocument/2006/relationships/hyperlink" Target="http://plan.ael.ru/plan/plan_edit.asp?id_up_table=784&amp;rnd=93&amp;id_kaf=0&amp;id_fak=6&amp;z=1&amp;id_fsz=335" TargetMode="External"/><Relationship Id="rId390" Type="http://schemas.openxmlformats.org/officeDocument/2006/relationships/hyperlink" Target="http://plan.ael.ru/plan/plan_edit.asp?id_up_table=784&amp;rnd=93&amp;id_kaf=0&amp;id_fak=6&amp;z=1&amp;id_fsz=335" TargetMode="External"/><Relationship Id="rId391" Type="http://schemas.openxmlformats.org/officeDocument/2006/relationships/hyperlink" Target="http://plan.ael.ru/plan/plan_edit.asp?id_up_table=784&amp;rnd=93&amp;id_kaf=0&amp;id_fak=6&amp;z=1&amp;id_fsz=335" TargetMode="External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57:00Z</dcterms:created>
  <dc:creator>www.PHILka.RU</dc:creator>
  <dc:description/>
  <cp:keywords/>
  <dc:language>en-US</dc:language>
  <cp:lastModifiedBy>www.PHILka.RU</cp:lastModifiedBy>
  <dcterms:modified xsi:type="dcterms:W3CDTF">2013-03-25T00:05:00Z</dcterms:modified>
  <cp:revision>3</cp:revision>
  <dc:subject/>
  <dc:title>ХГАЭП. Планы.</dc:title>
</cp:coreProperties>
</file>